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家欢全文阅读咱们一起看完这部电影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看完这部电影吧！</w:t>
      </w:r>
      <w:r>
        <w:rPr>
          <w:sz w:val="32"/>
          <w:szCs w:val="32"/>
        </w:rPr>
        <w:t>&lt;/p&gt;&lt;p&gt;&lt;img src="/static-img/dkiScUEcoC_r65GcSgZI8IZUqXDxx1haFHEmPRPPaT4jkl6n0EWlQl9W5OH1zIFQ.png"&gt;&lt;/p&gt;&lt;p&gt;</w:t>
      </w:r>
      <w:r>
        <w:rPr>
          <w:sz w:val="32"/>
          <w:szCs w:val="32"/>
        </w:rPr>
        <w:t>记得上个周末，我们家里每个人都在忙碌着自己的事情。爸妈在厨房里忙着做饭，弟弟正在房间里玩他的电子游戏，而我则坐在电脑前学习。我虽然很想和大家一起，但时间紧迫，我只能选择学习。然而，当晚餐准备好之后，爸妈提出了一个意外的建议：“今天我们来合家欢全文阅读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个主意，每个人都停止了他们的活动，聚集到客厅中。我感到非常高兴，因为终于可以和大家共度美好时光了。</w:t>
      </w:r>
      <w:r>
        <w:rPr>
          <w:sz w:val="32"/>
          <w:szCs w:val="32"/>
        </w:rPr>
        <w:t>&lt;/p&gt;&lt;p&gt;&lt;img src="/static-img/c8KPAhk-VV3sYt9H0V0qZIZUqXDxx1haFHEmPRPPaT7cbuP2T4FnYijHdpSKllgOQL1qjsaJ9W6liTli29TcR1fkyfVUsbY7_7kAjrh212-dNQQWD3aVW1aqnTC_npjl2R4TUWNhMf8h4wGYAY8J6-f7mwUp6QgTKckV--fN7d4zkYb7oxg8AgJxgiYE_V8pwznhEC7MBvzZB7ChzFmXpA.jpg"&gt;&lt;/p&gt;&lt;p&gt;</w:t>
      </w:r>
      <w:r>
        <w:rPr>
          <w:sz w:val="32"/>
          <w:szCs w:val="32"/>
        </w:rPr>
        <w:t>首先，我们决定观看一部大家都感兴趣的电影。这部影片讲述了一段充满爱情、友情和挑战的小镇故事，它不仅吸引了我的注意力，也让其他人对它产生了浓厚的兴趣。我们一边享受美食，一边沉浸在影片的情节中，每当有感人的瞬间出现，都会有人发声分享自己的感受，这样的互动让整个氛围变得既温馨又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这种方式，我们也能更好地了解彼此，对于生活中的小事也有更多共同的话题。在那个夜晚，我意识到“合家欢全文阅读”不仅是一种娱乐活动，更是一种增进家庭感情的方式。这样的时光，不仅让我觉得珍贵，而且还让我明白，无论日常生活多么繁忙，只要有共同的目标和愿望，就能创造出难忘的回忆。</w:t>
      </w:r>
      <w:r>
        <w:rPr>
          <w:sz w:val="32"/>
          <w:szCs w:val="32"/>
        </w:rPr>
        <w:t>&lt;/p&gt;&lt;p&gt;&lt;img src="/static-img/wt0Nn_VAg2hKfpWON47a-IZUqXDxx1haFHEmPRPPaT7cbuP2T4FnYijHdpSKllgOQL1qjsaJ9W6liTli29TcR1fkyfVUsbY7_7kAjrh212-dNQQWD3aVW1aqnTC_npjl2R4TUWNhMf8h4wGYAY8J6-f7mwUp6QgTKckV--fN7d4zkYb7oxg8AgJxgiYE_V8pwznhEC7MBvzZB7ChzFmXpA.png"&gt;&lt;/p&gt;&lt;p&gt;</w:t>
      </w:r>
      <w:r>
        <w:rPr>
          <w:sz w:val="32"/>
          <w:szCs w:val="32"/>
        </w:rPr>
        <w:t>从那以后，每当有空闲的时候，我们都会选取一本书或是电视剧，让每个人参与进来。这样的习惯，使我们的晚上变得更加充实，同时也加深了我们之间的情谊。而我呢，也学会了一种新的休闲方式——利用“合家欢全文阅读”这一主题，与亲人共度美好的时光。此刻，当我回头望去，那个周末变成了我们家族记忆中的一部分，而那些经历也成为了我心中最宝贵的人生财富之一。</w:t>
      </w:r>
      <w:r>
        <w:rPr>
          <w:sz w:val="32"/>
          <w:szCs w:val="32"/>
        </w:rPr>
        <w:t>&lt;/p&gt;&lt;p&gt;&lt;a href = "/doc/799284-</w:t>
      </w:r>
      <w:r>
        <w:rPr>
          <w:sz w:val="32"/>
          <w:szCs w:val="32"/>
        </w:rPr>
        <w:t>合家欢全文阅读咱们一起看完这部电影吧</w:t>
      </w:r>
      <w:r>
        <w:rPr>
          <w:sz w:val="32"/>
          <w:szCs w:val="32"/>
        </w:rPr>
        <w:t>.doc" rel="alternate" download="799284-</w:t>
      </w:r>
      <w:r>
        <w:rPr>
          <w:sz w:val="32"/>
          <w:szCs w:val="32"/>
        </w:rPr>
        <w:t>合家欢全文阅读咱们一起看完这部电影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