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媳妇柳美免费阅读全文我家的小媳妇柳美的秘密生活她是如何在厨房里偷偷看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媳妇柳美，外表乖巧但内心却有着一颗不为人知的心灵。她总是勤快地在厨房里忙碌，每天照顾好我们家的饮食。但没人知道，她的闲暇时光并非完全用来织毛衣或做针线。其实，小媳妇柳美还有一个秘密爱好，那就是阅读。</w:t>
      </w:r>
      <w:r>
        <w:rPr>
          <w:sz w:val="32"/>
          <w:szCs w:val="32"/>
        </w:rPr>
        <w:t>&lt;/p&gt;&lt;p&gt;&lt;img src="/static-img/CEcWtMP4hd5IxwUN8ESfCueELVroEOJg3bK3FSOPipQpyfNrc49AHfYTzZc33FcE.jpg"&gt;&lt;/p&gt;&lt;p&gt;</w:t>
      </w:r>
      <w:r>
        <w:rPr>
          <w:sz w:val="32"/>
          <w:szCs w:val="32"/>
        </w:rPr>
        <w:t>每当夜幕降临，她会悄无声息地关上厨房的门，点亮一盏小灯，用她那细致的手指轻轻翻动着书页。在这短暂的片刻中，她仿佛置身于另一个世界里，忘记了自己是一个家庭中的小媳妇。她的阅读对象并不局限于传统小说，而是一些更能引起她共鸣的情感故事或者哲学思考。</w:t>
      </w:r>
      <w:r>
        <w:rPr>
          <w:sz w:val="32"/>
          <w:szCs w:val="32"/>
        </w:rPr>
        <w:t>&lt;/p&gt;&lt;p&gt;</w:t>
      </w:r>
      <w:r>
        <w:rPr>
          <w:sz w:val="32"/>
          <w:szCs w:val="32"/>
        </w:rPr>
        <w:t>有一次，我无意间发现了她的秘密。当时我正走过厨房，就看到了一本半藏在桌子下面的书。我凑近了一看，是一部名为《小媳妇柳美免费阅读全文》的现代都市小说。我心里想，这一定是最近流行的一部作品，便决定留给她继续读下去。</w:t>
      </w:r>
      <w:r>
        <w:rPr>
          <w:sz w:val="32"/>
          <w:szCs w:val="32"/>
        </w:rPr>
        <w:t>&lt;/p&gt;&lt;p&gt;&lt;img src="/static-img/XI-9Y7kLz8vRR7sQeWhg1eeELVroEOJg3bK3FSOPipQpyfNrc49AHfYTzZc33FcE.jpg"&gt;&lt;/p&gt;&lt;p&gt;</w:t>
      </w:r>
      <w:r>
        <w:rPr>
          <w:sz w:val="32"/>
          <w:szCs w:val="32"/>
        </w:rPr>
        <w:t>从那以后，我就开始注意到柳美的变化。她变得更加自信和独立，对待生活也更加积极。当然，这一切都不是偶然发生的，它们都是从那些文学之花中汲取养分而来的。那段时间，我们家的小媳妇成了我们家的精神支柱，无论是在餐桌上还是在日常琐事面前，都能以一种新的姿态展现出来。</w:t>
      </w:r>
      <w:r>
        <w:rPr>
          <w:sz w:val="32"/>
          <w:szCs w:val="32"/>
        </w:rPr>
        <w:t>&lt;/p&gt;&lt;p&gt;</w:t>
      </w:r>
      <w:r>
        <w:rPr>
          <w:sz w:val="32"/>
          <w:szCs w:val="32"/>
        </w:rPr>
        <w:t>后来，当我询问她对这些改变感到满足吗？她只是微微一笑，说：“生活需要一点点甜蜜，不管是来自烹饪还是文字。”这样的回答让我深受触动，因为它揭示了一个简单而又深刻的事实：即使是在最普通的人生角色中，也可以找到属于自己的独特空间和追求。而对于那些渴望更多个人成长和精神滋养的人来说，小媳妇柳美的故事，或许能够成为他们寻找答案的一个启示。</w:t>
      </w:r>
      <w:r>
        <w:rPr>
          <w:sz w:val="32"/>
          <w:szCs w:val="32"/>
        </w:rPr>
        <w:t>&lt;/p&gt;&lt;p&gt;&lt;img src="/static-img/d8weL3u2lPiirkpiayzHh-eELVroEOJg3bK3FSOPipQpyfNrc49AHfYTzZc33FcE.jpg"&gt;&lt;/p&gt;&lt;p&gt;&lt;a href = "/doc/799243-</w:t>
      </w:r>
      <w:r>
        <w:rPr>
          <w:sz w:val="32"/>
          <w:szCs w:val="32"/>
        </w:rPr>
        <w:t>小媳妇柳美免费阅读全文我家的小媳妇柳美的秘密生活她是如何在厨房里偷偷看小说的</w:t>
      </w:r>
      <w:r>
        <w:rPr>
          <w:sz w:val="32"/>
          <w:szCs w:val="32"/>
        </w:rPr>
        <w:t>.doc" rel="alternate" download="799243-</w:t>
      </w:r>
      <w:r>
        <w:rPr>
          <w:sz w:val="32"/>
          <w:szCs w:val="32"/>
        </w:rPr>
        <w:t>小媳妇柳美免费阅读全文我家的小媳妇柳美的秘密生活她是如何在厨房里偷偷看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