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冒险</w:t>
      </w:r>
      <w:r>
        <w:rPr>
          <w:sz w:val="48"/>
          <w:szCs w:val="48"/>
        </w:rPr>
        <w:t>-</w:t>
      </w:r>
      <w:r>
        <w:rPr>
          <w:sz w:val="48"/>
          <w:szCs w:val="48"/>
        </w:rPr>
        <w:t>不知火舞被三个小孩一个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知火舞被三个小孩：一个未解之谜</w:t>
      </w:r>
      <w:r>
        <w:rPr>
          <w:sz w:val="32"/>
          <w:szCs w:val="32"/>
        </w:rPr>
        <w:t>&lt;/p&gt;&lt;p&gt;&lt;img src="/static-img/H-8KEoBPabLptw0zD-KS5yqA7NiqAm8MDD0pFm038DvGQy7AgCmMdJZmf9JTdNrl.jpg"&gt;&lt;/p&gt;&lt;p&gt;</w:t>
      </w:r>
      <w:r>
        <w:rPr>
          <w:sz w:val="32"/>
          <w:szCs w:val="32"/>
        </w:rPr>
        <w:t>在日本历史的深处，有一位名为不知火舞的神秘女性，她以其美丽和强大的力量闻名于世。然而，在某个不为人知的时刻，传说中的她竟然落入了三个小孩的手中。这段神秘事件至今仍是人们津津乐道的一则佳话。</w:t>
      </w:r>
      <w:r>
        <w:rPr>
          <w:sz w:val="32"/>
          <w:szCs w:val="32"/>
        </w:rPr>
        <w:t>&lt;/p&gt;&lt;p&gt;</w:t>
      </w:r>
      <w:r>
        <w:rPr>
          <w:sz w:val="32"/>
          <w:szCs w:val="32"/>
        </w:rPr>
        <w:t>据说，那三个小孩拥有着超乎常人的智慧与勇气，他们对此事有着自己的理解。他们认为，作为探险者的自己们应该寻找并解开这个未解之谜。而对于那些想要知道更多关于这段神秘往事的人们，他们可能会从以下几个方面去了解这一切：</w:t>
      </w:r>
      <w:r>
        <w:rPr>
          <w:sz w:val="32"/>
          <w:szCs w:val="32"/>
        </w:rPr>
        <w:t>&lt;/p&gt;&lt;p&gt;&lt;img src="/static-img/Agy_a6pt51pTL_OKF5NpsSqA7NiqAm8MDD0pFm038DtB3grXXEiVz6nOvGD_--bpPw0OypL0Q6AiletcrprvcxRNRFJyY4ktQGTHTZ_5OAqqu1JCd9cuv4zOWOt18bv1ynXXrNO_qSwlaxBCWVPnxj8_Xxfw0BuyUNP19VHzu0I.jpg"&gt;&lt;/p&gt;&lt;p&gt;</w:t>
      </w:r>
      <w:r>
        <w:rPr>
          <w:sz w:val="32"/>
          <w:szCs w:val="32"/>
        </w:rPr>
        <w:t>首先，从历史文献上寻找线索。在古老的书籍、民间故事中，或许能找到一些关于不知火舞被三人所困的小细节，这些细节虽然微不足道，但却是推动整个故事向前发展的关键。</w:t>
      </w:r>
      <w:r>
        <w:rPr>
          <w:sz w:val="32"/>
          <w:szCs w:val="32"/>
        </w:rPr>
        <w:t>&lt;/p&gt;&lt;p&gt;</w:t>
      </w:r>
      <w:r>
        <w:rPr>
          <w:sz w:val="32"/>
          <w:szCs w:val="32"/>
        </w:rPr>
        <w:t>其次，可以通过现代科技手段进行研究，比如使用</w:t>
      </w:r>
      <w:r>
        <w:rPr>
          <w:sz w:val="32"/>
          <w:szCs w:val="32"/>
        </w:rPr>
        <w:t>DNA</w:t>
      </w:r>
      <w:r>
        <w:rPr>
          <w:sz w:val="32"/>
          <w:szCs w:val="32"/>
        </w:rPr>
        <w:t>技术分析疑似来自不知火舞遗物上的指纹或其他生物标记，或者利用高级图像处理软件来分析那些曾经存在于该地区古老建筑内外部照片，以寻找任何与“不知火舞”相关的线索。</w:t>
      </w:r>
      <w:r>
        <w:rPr>
          <w:sz w:val="32"/>
          <w:szCs w:val="32"/>
        </w:rPr>
        <w:t>&lt;/p&gt;&lt;p&gt;&lt;img src="/static-img/YETQF_RKv1KtLl_pKvW-JyqA7NiqAm8MDD0pFm038DtB3grXXEiVz6nOvGD_--bpPw0OypL0Q6AiletcrprvcxRNRFJyY4ktQGTHTZ_5OAqqu1JCd9cuv4zOWOt18bv1ynXXrNO_qSwlaxBCWVPnxj8_Xxfw0BuyUNP19VHzu0I.png"&gt;&lt;/p&gt;&lt;p&gt;</w:t>
      </w:r>
      <w:r>
        <w:rPr>
          <w:sz w:val="32"/>
          <w:szCs w:val="32"/>
        </w:rPr>
        <w:t>最后，不可忽视的是口头传统和当地民俗。一旦在某个地方发现有关“三人困住了不知道谁”的传言，那么无论这些传言是否真实，都值得深入调查，因为它们往往包含着丰富的情感色彩和文化背景信息，这些都是现代考古学家无法轻易复制的资料来源。</w:t>
      </w:r>
      <w:r>
        <w:rPr>
          <w:sz w:val="32"/>
          <w:szCs w:val="32"/>
        </w:rPr>
        <w:t>&lt;/p&gt;&lt;p&gt;</w:t>
      </w:r>
      <w:r>
        <w:rPr>
          <w:sz w:val="32"/>
          <w:szCs w:val="32"/>
        </w:rPr>
        <w:t>尽管如此，由于缺乏确凿证据，“不知火舞被三个小孩”这一事件仍旧是一个悬而未决的问题。但正因为这样，它也成为了许多探险者、考古学家乃至普通游客心中的一个永恒迷题——一种既充满挑战又令人兴奋的事业，而那个隐藏在历史云雾里的答案，对每个人来说都是一种不断追求知识与真理的心灵慰藉。</w:t>
      </w:r>
      <w:r>
        <w:rPr>
          <w:sz w:val="32"/>
          <w:szCs w:val="32"/>
        </w:rPr>
        <w:t>&lt;/p&gt;&lt;p&gt;&lt;img src="/static-img/g8h2KizpvFmR4sFw9rbXLiqA7NiqAm8MDD0pFm038DtB3grXXEiVz6nOvGD_--bpPw0OypL0Q6AiletcrprvcxRNRFJyY4ktQGTHTZ_5OAqqu1JCd9cuv4zOWOt18bv1ynXXrNO_qSwlaxBCWVPnxj8_Xxfw0BuyUNP19VHzu0I.jpeg"&gt;&lt;/p&gt;&lt;p&gt;&lt;a href = "/doc/799142-</w:t>
      </w:r>
      <w:r>
        <w:rPr>
          <w:sz w:val="32"/>
          <w:szCs w:val="32"/>
        </w:rPr>
        <w:t>神秘冒险</w:t>
      </w:r>
      <w:r>
        <w:rPr>
          <w:sz w:val="32"/>
          <w:szCs w:val="32"/>
        </w:rPr>
        <w:t>-</w:t>
      </w:r>
      <w:r>
        <w:rPr>
          <w:sz w:val="32"/>
          <w:szCs w:val="32"/>
        </w:rPr>
        <w:t>不知火舞被三个小孩一个未解之谜</w:t>
      </w:r>
      <w:r>
        <w:rPr>
          <w:sz w:val="32"/>
          <w:szCs w:val="32"/>
        </w:rPr>
        <w:t>.doc" rel="alternate" download="799142-</w:t>
      </w:r>
      <w:r>
        <w:rPr>
          <w:sz w:val="32"/>
          <w:szCs w:val="32"/>
        </w:rPr>
        <w:t>神秘冒险</w:t>
      </w:r>
      <w:r>
        <w:rPr>
          <w:sz w:val="32"/>
          <w:szCs w:val="32"/>
        </w:rPr>
        <w:t>-</w:t>
      </w:r>
      <w:r>
        <w:rPr>
          <w:sz w:val="32"/>
          <w:szCs w:val="32"/>
        </w:rPr>
        <w:t>不知火舞被三个小孩一个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