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回响大团圆结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往往因为工作和生活的压力而忽视了家庭与亲情。然而，当我们有机会放慢脚步，聚在一起时，那份深沉的情感便如同久未见面的老友一般，在心中悄然复苏。</w:t>
      </w:r>
      <w:r>
        <w:rPr>
          <w:sz w:val="32"/>
          <w:szCs w:val="32"/>
        </w:rPr>
        <w:t>&lt;/p&gt;&lt;p&gt;&lt;img src="/static-img/kQR__AdM4k7xaamuOxFo-qaBCdCRD4rZt4S_TXhaDbw.jpg"&gt;&lt;/p&gt;&lt;p&gt;</w:t>
      </w:r>
      <w:r>
        <w:rPr>
          <w:sz w:val="32"/>
          <w:szCs w:val="32"/>
        </w:rPr>
        <w:t>首先，大团圆结亲情会目录免费阅读提供了一种方式，让人们可以从繁忙的日程中抽出时间，与家人共度美好时光。在这本书中，每一个故事都是一幅温暖的人生画卷，它们以真实的情感为底蕴，讲述了各种各样的家庭故事，从欢笑到泪水，从挑战到成长，每一段经历都充满着对爱和责任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故事中的角色不仅仅是血缘上的父母子女，他们之间建立起了一种超越世俗界限的联系。他们通过共同面对困难、分享喜乐，最终找到了彼此之间那份无法用言语表达却又无比坚固的情谊。这正是大团圆结亲情会所要传递给我们的信息——无论多么纷乱的人生，都能找到归属感和支持。</w:t>
      </w:r>
      <w:r>
        <w:rPr>
          <w:sz w:val="32"/>
          <w:szCs w:val="32"/>
        </w:rPr>
        <w:t>&lt;/p&gt;&lt;p&gt;&lt;img src="/static-img/M9EdLj4mWIY7n_F7DEWVMjLoe-MPHMhaYDv0-rOVqnuMCDBsB--4MMn4Ycxc1WGYouHk6HJatF_nazFUgpAnODizUBtKXf7gh8Op90cYX9A.jpg"&gt;&lt;/p&gt;&lt;p&gt;</w:t>
      </w:r>
      <w:r>
        <w:rPr>
          <w:sz w:val="32"/>
          <w:szCs w:val="32"/>
        </w:rPr>
        <w:t>再者，这些故事也提醒我们，要珍惜身边人的陪伴，因为即使是在最平凡的一天里，一句鼓励的话、一份小礼物，都能成为我们生命中的重要节点。大团圆结亲情会目录免费阅读，不仅让我们看到他人的世界，也让我们更加意识到自己作为家人成员在家族中的作用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团圆结还体现了文化传承与创新相结合的大智慧。每个家庭都有自己的传统习俗，无论是节庆活动还是日常生活里的小细节，它们都是家族历史的一部分。当这些习俗被新的角度去看待，并融入现代生活之中时，我们就能发现一种既保持了根基，又适应时代发展变化的大智慧。</w:t>
      </w:r>
      <w:r>
        <w:rPr>
          <w:sz w:val="32"/>
          <w:szCs w:val="32"/>
        </w:rPr>
        <w:t>&lt;/p&gt;&lt;p&gt;&lt;img src="/static-img/JU9OcCqmfQHnUao5WEDZYzLoe-MPHMhaYDv0-rOVqnuMCDBsB--4MMn4Ycxc1WGYouHk6HJatF_nazFUgpAnODizUBtKXf7gh8Op90cYX9A.jpg"&gt;&lt;/p&gt;&lt;p&gt;</w:t>
      </w:r>
      <w:r>
        <w:rPr>
          <w:sz w:val="32"/>
          <w:szCs w:val="32"/>
        </w:rPr>
        <w:t>最后，大团圆还有助于缓解社会紧张气氛，让人们在混乱的世界里寻找到宁静。在这样一个快速变动的心态环境下，大群众需要更多地关注内心，而不是外界噪音。大团圆就是这种内心宁静的一个象征，它代表着一种简单纯粹的情感交流，是现代人精神寄托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圆是一个汇集了爱、责任、传承与创新，以及寻求内心宁静等多重意义的小宇宙。在这里，我们可以找到属于自己的位置，与家人共享那些值得永远铭记的小确幸。而通过《大团圆结亲情会目录免费阅读》，这一切不仅能够实现，而且还将继续激发我们的灵魂深处那颗永不磨灭的心。</w:t>
      </w:r>
      <w:r>
        <w:rPr>
          <w:sz w:val="32"/>
          <w:szCs w:val="32"/>
        </w:rPr>
        <w:t>&lt;/p&gt;&lt;p&gt;&lt;img src="/static-img/O63zuhqKCkfEY_c9WyuKOzLoe-MPHMhaYDv0-rOVqnuMCDBsB--4MMn4Ycxc1WGYouHk6HJatF_nazFUgpAnODizUBtKXf7gh8Op90cYX9A.jpg"&gt;&lt;/p&gt;&lt;p&gt;&lt;a href = "/doc/799059-</w:t>
      </w:r>
      <w:r>
        <w:rPr>
          <w:sz w:val="32"/>
          <w:szCs w:val="32"/>
        </w:rPr>
        <w:t>亲情回响大团圆结的温馨瞬间</w:t>
      </w:r>
      <w:r>
        <w:rPr>
          <w:sz w:val="32"/>
          <w:szCs w:val="32"/>
        </w:rPr>
        <w:t>.doc" rel="alternate" download="799059-</w:t>
      </w:r>
      <w:r>
        <w:rPr>
          <w:sz w:val="32"/>
          <w:szCs w:val="32"/>
        </w:rPr>
        <w:t>亲情回响大团圆结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