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运动场上的开襟风情两位女生共享健身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运动场上的开襟风情：两位女生共享健身时光</w:t>
      </w:r>
      <w:r>
        <w:rPr>
          <w:sz w:val="32"/>
          <w:szCs w:val="32"/>
        </w:rPr>
        <w:t>&lt;/p&gt;&lt;p&gt;&lt;img src="/static-img/hjtbpRFcQSjjod2nYNxpHCt2T0Id1M1NfHgzwb6WFL-kP-emNADbLMr8NuVJg4nm.jpg"&gt;&lt;/p&gt;&lt;p&gt;</w:t>
      </w:r>
      <w:r>
        <w:rPr>
          <w:sz w:val="32"/>
          <w:szCs w:val="32"/>
        </w:rPr>
        <w:t>在一个阳光明媚的周末，学校的篮球场上热闹非凡。这里不仅有男生们激烈的比赛，更有两个穿着开襟衫（</w:t>
      </w:r>
      <w:r>
        <w:rPr>
          <w:sz w:val="32"/>
          <w:szCs w:val="32"/>
        </w:rPr>
        <w:t>JK</w:t>
      </w:r>
      <w:r>
        <w:rPr>
          <w:sz w:val="32"/>
          <w:szCs w:val="32"/>
        </w:rPr>
        <w:t>）的女生，他们是小美和小红。在这个充满活力的环境中，小美和小红选择了另一种不同的运动方式——双人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对女生选择了打羽毛球作为他们双人运动的项目。这并不奇怪，因为羽毛球是一种技术性较强、需要良好协调性的团体体育活动，它非常适合两人一同进行。小美和小红站在网前，互相对视一笑，然后开始了比赛。随着拍子的回响，他们之间的情谊也在不断地加深。</w:t>
      </w:r>
      <w:r>
        <w:rPr>
          <w:sz w:val="32"/>
          <w:szCs w:val="32"/>
        </w:rPr>
        <w:t>&lt;/p&gt;&lt;p&gt;&lt;img src="/static-img/irSaknisfT3I8IGYCMUprSt2T0Id1M1NfHgzwb6WFL_ZuN62eAxSpmBfh7N7Zpi7ZmMiFgY0m9xA240EpLQFLt1l-afl5faUWzo_972jnOg9OdjhxOkWZnEv6YEIxiyumfK5RMy94u3qjUrsCqlcMq_8fmNDM9xWmM4zkBOmOTQ-J1e2EumpBunHxP55CajsiK-Ry6sTe_Dlubf40WTPU_fqON5rWD1FrINYmDfoM48.jpg"&gt;&lt;/p&gt;&lt;p&gt;</w:t>
      </w:r>
      <w:r>
        <w:rPr>
          <w:sz w:val="32"/>
          <w:szCs w:val="32"/>
        </w:rPr>
        <w:t>其次，在打完几盘羽毛球之后，小美和小红决定换个项目来增添乐趣，因此他们转而尝试了跳绳。这看似简单的游戏实际上要求极高的手眼协调能力，以及精准无误的动作配合。而这两个穿着开襟衫的小姑娘，却展示出了惊人的默契与默契，她们似乎能够预知对方每一个动作，从而共同创造出令人叹为观止的跳绳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当天下午逐渐过于炎热时，小美和小红决定找些凉爽点的地方进行活动，所以她们去了学校附近的小公园，那里有一条蜿蜒曲折的小径，是徒步旅行者的天堂。她们边走边聊，分享彼此的一切，从学业到生活中的点滴趣事，这段时间让她们之间的情感更加深厚起来。</w:t>
      </w:r>
      <w:r>
        <w:rPr>
          <w:sz w:val="32"/>
          <w:szCs w:val="32"/>
        </w:rPr>
        <w:t>&lt;/p&gt;&lt;p&gt;&lt;img src="/static-img/6EsVYVBvuTZQlsFDZus9fSt2T0Id1M1NfHgzwb6WFL_ZuN62eAxSpmBfh7N7Zpi7ZmMiFgY0m9xA240EpLQFLt1l-afl5faUWzo_972jnOg9OdjhxOkWZnEv6YEIxiyumfK5RMy94u3qjUrsCqlcMq_8fmNDM9xWmM4zkBOmOTQ-J1e2EumpBunHxP55CajsiK-Ry6sTe_Dlubf40WTPU_fqON5rWD1FrINYmDfoM48.jpg"&gt;&lt;/p&gt;&lt;p&gt;</w:t>
      </w:r>
      <w:r>
        <w:rPr>
          <w:sz w:val="32"/>
          <w:szCs w:val="32"/>
        </w:rPr>
        <w:t>接着，当夜幕降临的时候，为了庆祝这一天的小确幸，小美和她带来了几个新鲜摘来的西瓜，并邀请所有在场的人一起分享。在这个欢快且充满团结精神的氛围中，每个人都感到自己都是被接纳的一员，而这份温暖正是由那两位穿着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所播下的种子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在日落前的篮球场还是晚上的公共休闲区，无论是单独或者集体活动，都能感觉到那股特殊气息，那就是来自于两个普通女生的特别友情。这种友情并不是通过言语或行动去刻意营造，而是在日常生活中自然形成、自然流露出来的一种真挚感情。她们用自己的方式，让“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”成为了一段难忘的人生篇章，也让我们看到了一种新的校园文化：以友谊为核心，以健康为追求，用微笑去拥抱每一天。</w:t>
      </w:r>
      <w:r>
        <w:rPr>
          <w:sz w:val="32"/>
          <w:szCs w:val="32"/>
        </w:rPr>
        <w:t>&lt;/p&gt;&lt;p&gt;&lt;img src="/static-img/hqHTU6GIlye684nScpUTZSt2T0Id1M1NfHgzwb6WFL_ZuN62eAxSpmBfh7N7Zpi7ZmMiFgY0m9xA240EpLQFLt1l-afl5faUWzo_972jnOg9OdjhxOkWZnEv6YEIxiyumfK5RMy94u3qjUrsCqlcMq_8fmNDM9xWmM4zkBOmOTQ-J1e2EumpBunHxP55CajsiK-Ry6sTe_Dlubf40WTPU_fqON5rWD1FrINYmDfoM48.jpg"&gt;&lt;/p&gt;&lt;p&gt;&lt;a href = "/doc/797729-</w:t>
      </w:r>
      <w:r>
        <w:rPr>
          <w:sz w:val="32"/>
          <w:szCs w:val="32"/>
        </w:rPr>
        <w:t>校园运动场上的开襟风情两位女生共享健身时光</w:t>
      </w:r>
      <w:r>
        <w:rPr>
          <w:sz w:val="32"/>
          <w:szCs w:val="32"/>
        </w:rPr>
        <w:t>.doc" rel="alternate" download="797729-</w:t>
      </w:r>
      <w:r>
        <w:rPr>
          <w:sz w:val="32"/>
          <w:szCs w:val="32"/>
        </w:rPr>
        <w:t>校园运动场上的开襟风情两位女生共享健身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