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人生我是如何在爱情的迷雾中找到真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暧昧人生中，我学会了如何在爱情的迷雾中找到真心。</w:t>
      </w:r>
      <w:r>
        <w:rPr>
          <w:sz w:val="32"/>
          <w:szCs w:val="32"/>
        </w:rPr>
        <w:t>&lt;/p&gt;&lt;p&gt;&lt;img src="/static-img/TuQ102K7VTCobnR4YFJCx8M9IHYdlJAEApbflE9b094MRRP2ad6OIi8bL27uv2NC.jpg"&gt;&lt;/p&gt;&lt;p&gt;</w:t>
      </w:r>
      <w:r>
        <w:rPr>
          <w:sz w:val="32"/>
          <w:szCs w:val="32"/>
        </w:rPr>
        <w:t>记得刚开始，我们之间的关系就像一杯微妙的咖啡，既温暖又略带苦涩。我和他每天都会见面，但我们的交谈总是保持着一种不言而喻的距离感。有时候，他会主动邀我出去玩，但更多的时候，是我主动提议。他的笑容总能让我心跳加速，而他的眼神却常常让我感到有点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种暧昧的情感状态似乎成为了我们之间的一种默契。我发现自己开始习惯这种感觉，就像喝下了那杯味道独特的咖啡，每次都能给我的生活增添一些新鲜感。但同时，我也深知这种感觉并不是永久性的，它可能随时就会消失无踪。</w:t>
      </w:r>
      <w:r>
        <w:rPr>
          <w:sz w:val="32"/>
          <w:szCs w:val="32"/>
        </w:rPr>
        <w:t>&lt;/p&gt;&lt;p&gt;&lt;img src="/static-img/BMAL9P2rUpXiRF3ymplArsM9IHYdlJAEApbflE9b097vFmtDkUSnGkTE_hUdr0DLA_pJG827MF7mqAJkSOrg4H23DZAHZTPdzm-2kCICQS8K5P6Vf6voTAiCGdvoKc-z9gk8ByUoxhTC4tcEEDXvvmv2x7eDASA4arH9v030Odr9EpWyUANdqDhRNHXT_zrUlZAf-v93Oa6fViMgGnZHkA.jpg"&gt;&lt;/p&gt;&lt;p&gt;</w:t>
      </w:r>
      <w:r>
        <w:rPr>
          <w:sz w:val="32"/>
          <w:szCs w:val="32"/>
        </w:rPr>
        <w:t>有一天，我决定告诉他我的真实感受。我走进他的房间，心里充满了忐忑。他坐在电脑前，一边点滴着代码，一边抬头看着我。他问我怎么了？我深吸了一口气，然后说：“你知道吗，我喜欢你，但是你的暧昧，让我有时候觉得自己像是置身于一个未知的小镇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手中的工作，看着我，眼里闪烁着复杂的情绪。在一片沉默之后，他轻声地说：“其实，从开始相处到现在，你一直是我最好的朋友。”这句话如同一道明亮的灯光，将周围所有模糊的地方照亮，使得一切变得清晰起来。</w:t>
      </w:r>
      <w:r>
        <w:rPr>
          <w:sz w:val="32"/>
          <w:szCs w:val="32"/>
        </w:rPr>
        <w:t>&lt;/p&gt;&lt;p&gt;&lt;img src="/static-img/v_RisksjGPzh6E9bNF0iw8M9IHYdlJAEApbflE9b097vFmtDkUSnGkTE_hUdr0DLA_pJG827MF7mqAJkSOrg4H23DZAHZTPdzm-2kCICQS8K5P6Vf6voTAiCGdvoKc-z9gk8ByUoxhTC4tcEEDXvvmv2x7eDASA4arH9v030Odr9EpWyUANdqDhRNHXT_zrUlZAf-v93Oa6fViMgGnZHkA.jpg"&gt;&lt;/p&gt;&lt;p&gt;</w:t>
      </w:r>
      <w:r>
        <w:rPr>
          <w:sz w:val="32"/>
          <w:szCs w:val="32"/>
        </w:rPr>
        <w:t>从此以后，我们没有再继续那种让人难以捉摸的情绪游戏。我们选择坦诚地对待彼此，无论是在喜悦还是忧伤时刻，都能够共同面对。这份真心，就是在那个暧昧的人生中找到的宝贵之物，它比任何甜蜜或激情都要珍贵，因为它是建立在信任和理解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我意识到，那些经历虽然让人困惑，也许正因为如此，我们才能真正地认识彼此，更好地珍惜这一段关系。而对于未来，这份真心将伴随我们一起走过风雨，成为我们生命旅途中不可或缺的一部分。</w:t>
      </w:r>
      <w:r>
        <w:rPr>
          <w:sz w:val="32"/>
          <w:szCs w:val="32"/>
        </w:rPr>
        <w:t>&lt;/p&gt;&lt;p&gt;&lt;img src="/static-img/z5hW370OV51J3rPxa-EeZsM9IHYdlJAEApbflE9b097vFmtDkUSnGkTE_hUdr0DLA_pJG827MF7mqAJkSOrg4H23DZAHZTPdzm-2kCICQS8K5P6Vf6voTAiCGdvoKc-z9gk8ByUoxhTC4tcEEDXvvmv2x7eDASA4arH9v030Odr9EpWyUANdqDhRNHXT_zrUlZAf-v93Oa6fViMgGnZHkA.jpg"&gt;&lt;/p&gt;&lt;p&gt;&lt;a href = "/doc/797438-</w:t>
      </w:r>
      <w:r>
        <w:rPr>
          <w:sz w:val="32"/>
          <w:szCs w:val="32"/>
        </w:rPr>
        <w:t>暧昧人生我是如何在爱情的迷雾中找到真心的</w:t>
      </w:r>
      <w:r>
        <w:rPr>
          <w:sz w:val="32"/>
          <w:szCs w:val="32"/>
        </w:rPr>
        <w:t>.doc" rel="alternate" download="797438-</w:t>
      </w:r>
      <w:r>
        <w:rPr>
          <w:sz w:val="32"/>
          <w:szCs w:val="32"/>
        </w:rPr>
        <w:t>暧昧人生我是如何在爱情的迷雾中找到真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