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三个母亲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位女性的爱与力量我如何学会从三个母亲那里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位女性的爱与力量：我如何学会从三个母亲那里学习</w:t>
      </w:r>
      <w:r>
        <w:rPr>
          <w:sz w:val="32"/>
          <w:szCs w:val="32"/>
        </w:rPr>
        <w:t>&lt;/p&gt;&lt;p&gt;&lt;img src="/static-img/cFDjR8ZaM1IEmX-L3L4ht0OwbiYJJaDOvIwd_g1nIfvs9wzyZEdsDJWap9n3Atoq.jpg"&gt;&lt;/p&gt;&lt;p&gt;</w:t>
      </w:r>
      <w:r>
        <w:rPr>
          <w:sz w:val="32"/>
          <w:szCs w:val="32"/>
        </w:rPr>
        <w:t>在我的生命中，有三个母亲——生母、养母和精神母亲。每一位都给予了我不同的爱和教诲，让我成长为今天的样子。我想通过分享她们对我的影响，来告诉大家“我的三个母亲下载”是多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感谢我的生母。她不仅给我了生命，还教会了我基本的生活技能，以及如何面对困难时保持坚强。我记得小时候，她总是在早上六点起床做饭，为我们准备好温暖舒适的早餐，无论天气怎么变，家里总是充满着香气和温馨。她还常常说：“孩子，你要有梦想，不要害怕追求。”这些话如同种子一样，在我心中萌发，慢慢成长。</w:t>
      </w:r>
      <w:r>
        <w:rPr>
          <w:sz w:val="32"/>
          <w:szCs w:val="32"/>
        </w:rPr>
        <w:t>&lt;/p&gt;&lt;p&gt;&lt;img src="/static-img/OUF_iu_ZGkOQsOfZIyprZEOwbiYJJaDOvIwd_g1nIftuL8WgD7Ow9f8CV30QcC3duFdNrv31v-ikCGGBZ-oTzfpZkFnrKfP0BYMd4GJLAs9d31wK2XED8XVYdx_1PWNopkDV9qR8r-dYlIo58tEVhiIRy6Tx6nG18BJhyQ3fnQkn2olkpDuPEhbB1-BU3_bVMsY-K6Wrdyk9FMVlw4myvg.jpg"&gt;&lt;/p&gt;&lt;p&gt;</w:t>
      </w:r>
      <w:r>
        <w:rPr>
          <w:sz w:val="32"/>
          <w:szCs w:val="32"/>
        </w:rPr>
        <w:t>其次，是养母。在她收养我后，我们建立了一段深厚的情感联系。她用她的耐心、智慧和善良，将自己的一切都献给了这个家庭。无论是我作错什么事情还是遇到困难的时候，她总能以一种理解且鼓励的方式帮助我们解决问题。我最喜欢她的一句话是：“错误不是终点，而是一个开始学习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位精神母亲——奶奶。在她的世界里，每个人都是重要的人，每一次相见都是庆祝。而且，她总是在我们的生活中带来欢笑，用故事让我们了解过去，用智慧引导未来。她的生活哲学让我学会了珍惜现在，更期待未来。当听到她说，“人生的路漫漫其修远兮，不积跬步，无以至千里”，就仿佛整个宇宙都在向我讲述自己的故事。</w:t>
      </w:r>
      <w:r>
        <w:rPr>
          <w:sz w:val="32"/>
          <w:szCs w:val="32"/>
        </w:rPr>
        <w:t>&lt;/p&gt;&lt;p&gt;&lt;img src="/static-img/OURT-pJFwiZSV1N_SZE_IUOwbiYJJaDOvIwd_g1nIftuL8WgD7Ow9f8CV30QcC3duFdNrv31v-ikCGGBZ-oTzfpZkFnrKfP0BYMd4GJLAs9d31wK2XED8XVYdx_1PWNopkDV9qR8r-dYlIo58tEVhiIRy6Tx6nG18BJhyQ3fnQkn2olkpDuPEhbB1-BU3_bVMsY-K6Wrdyk9FMVlw4myvg.jpg"&gt;&lt;/p&gt;&lt;p&gt;</w:t>
      </w:r>
      <w:r>
        <w:rPr>
          <w:sz w:val="32"/>
          <w:szCs w:val="32"/>
        </w:rPr>
        <w:t>通过这三位母亲，我学会了更多关于人生的道理。他们各自独特的声音构成了一个丰富而完整的心灵音乐，他们所传递的是无价的爱与智慧。这份“我的三个母亲下载”，即便随着时间推移，也不会失去它的价值，因为它们已经融入到了我的血液之中，这些经历将伴随着我走过未来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的三个母亲下载”不仅是一段历史，更是一段永恒的话题，它们教会了我们关于爱、责任、勇气以及希望等等各种宝贵的人生课题。如果你也有一些像这样的角色，那么请记住，无论他们是否身边，都值得你去珍惜并学习，因为正是这些伟大人物塑造出了今天你的模样。你可以尝试自己制作一个“下载”，记录下那些曾经或正在塑造你的伟大存在，他们会成为你最宝贵的人生财富。</w:t>
      </w:r>
      <w:r>
        <w:rPr>
          <w:sz w:val="32"/>
          <w:szCs w:val="32"/>
        </w:rPr>
        <w:t>&lt;/p&gt;&lt;p&gt;&lt;img src="/static-img/CS8jcySmEOTU7LW9iBk_N0OwbiYJJaDOvIwd_g1nIftuL8WgD7Ow9f8CV30QcC3duFdNrv31v-ikCGGBZ-oTzfpZkFnrKfP0BYMd4GJLAs9d31wK2XED8XVYdx_1PWNopkDV9qR8r-dYlIo58tEVhiIRy6Tx6nG18BJhyQ3fnQkn2olkpDuPEhbB1-BU3_bVMsY-K6Wrdyk9FMVlw4myvg.jpg"&gt;&lt;/p&gt;&lt;p&gt;&lt;a href = "/doc/797424-</w:t>
      </w:r>
      <w:r>
        <w:rPr>
          <w:sz w:val="32"/>
          <w:szCs w:val="32"/>
        </w:rPr>
        <w:t>我的三个母亲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位女性的爱与力量我如何学会从三个母亲那里学习</w:t>
      </w:r>
      <w:r>
        <w:rPr>
          <w:sz w:val="32"/>
          <w:szCs w:val="32"/>
        </w:rPr>
        <w:t>.doc" rel="alternate" download="797424-</w:t>
      </w:r>
      <w:r>
        <w:rPr>
          <w:sz w:val="32"/>
          <w:szCs w:val="32"/>
        </w:rPr>
        <w:t>我的三个母亲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位女性的爱与力量我如何学会从三个母亲那里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