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贼王世界冒险友情与梦想的无尽航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限可能的海上征途</w:t>
      </w:r>
      <w:r>
        <w:rPr>
          <w:sz w:val="32"/>
          <w:szCs w:val="32"/>
        </w:rPr>
        <w:t>&lt;/p&gt;&lt;p&gt;&lt;img src="/static-img/SbejJelOVgXuk6bS_SjdgsA97kps6A0cXLqeTcF2JSIwNqu_-vawgBnRW-Vu247K.jpg"&gt;&lt;/p&gt;&lt;p&gt;</w:t>
      </w:r>
      <w:r>
        <w:rPr>
          <w:sz w:val="32"/>
          <w:szCs w:val="32"/>
        </w:rPr>
        <w:t>在《海贼王》的世界里，红发海贼王（</w:t>
      </w:r>
      <w:r>
        <w:rPr>
          <w:sz w:val="32"/>
          <w:szCs w:val="32"/>
        </w:rPr>
        <w:t>RED</w:t>
      </w:r>
      <w:r>
        <w:rPr>
          <w:sz w:val="32"/>
          <w:szCs w:val="32"/>
        </w:rPr>
        <w:t>）率领着他的船队，不断探索未知的岛屿和隐藏的宝藏。这个世界充满了各种各样的生物和文化，每一个岛屿都有它独特的地理环境和居民，这为故事带来了巨大的丰富性和多样性。红发海贼王通过不断地冒险，不仅丰富了自己的经验，也拓宽了他对这个世界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是最坚固的港湾</w:t>
      </w:r>
      <w:r>
        <w:rPr>
          <w:sz w:val="32"/>
          <w:szCs w:val="32"/>
        </w:rPr>
        <w:t>&lt;/p&gt;&lt;p&gt;&lt;img src="/static-img/f11GkG76q4dYNo18YS0OQcA97kps6A0cXLqeTcF2JSIwNqu_-vawgBnRW-Vu247K.jpg"&gt;&lt;/p&gt;&lt;p&gt;</w:t>
      </w:r>
      <w:r>
        <w:rPr>
          <w:sz w:val="32"/>
          <w:szCs w:val="32"/>
        </w:rPr>
        <w:t>在这片广阔的大海中，孤独往往是一种致命伤害。而红发海贼王并没有孤军奋战，他身边有一群忠诚且互相依靠的小伙伴们。这支队伍包括爱德华</w:t>
      </w:r>
      <w:r>
        <w:rPr>
          <w:sz w:val="32"/>
          <w:szCs w:val="32"/>
        </w:rPr>
        <w:t>·</w:t>
      </w:r>
      <w:r>
        <w:rPr>
          <w:sz w:val="32"/>
          <w:szCs w:val="32"/>
        </w:rPr>
        <w:t>纽盖特、布鲁克、罗宾等，他们之间建立起了一份深厚的情谊，无论是在战斗中还是在日常生活中，他们总能相互扶持。在这种团结一心的情况下，即便面对最强大的敌人，也能够共同应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梦想，超越现实</w:t>
      </w:r>
      <w:r>
        <w:rPr>
          <w:sz w:val="32"/>
          <w:szCs w:val="32"/>
        </w:rPr>
        <w:t>&lt;/p&gt;&lt;p&gt;&lt;img src="/static-img/emuEgtpFHx4c9RsTrPn0RcA97kps6A0cXLqeTcF2JSIwNqu_-vawgBnRW-Vu247K.jpg"&gt;&lt;/p&gt;&lt;p&gt;</w:t>
      </w:r>
      <w:r>
        <w:rPr>
          <w:sz w:val="32"/>
          <w:szCs w:val="32"/>
        </w:rPr>
        <w:t>每个人都有自己的一些愿望或目标，而红发海贼王也不例外。他不满足于现状，一直渴望成为真正意义上的“最高权力者”。为了实现这一目标，他不惜一切代价去学习新的技能，提升自己的实力，并积极寻找机会来证明自己的能力。在这个过程中，他也激励着周围的人追逐他们内心深处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气是开启新篇章的钥匙</w:t>
      </w:r>
      <w:r>
        <w:rPr>
          <w:sz w:val="32"/>
          <w:szCs w:val="32"/>
        </w:rPr>
        <w:t>&lt;/p&gt;&lt;p&gt;&lt;img src="/static-img/Mx6ezuaf1-o5-6K0ogixO8A97kps6A0cXLqeTcF2JSIwNqu_-vawgBnRW-Vu247K.jpg"&gt;&lt;/p&gt;&lt;p&gt;</w:t>
      </w:r>
      <w:r>
        <w:rPr>
          <w:sz w:val="32"/>
          <w:szCs w:val="32"/>
        </w:rPr>
        <w:t>面对困难时刻，没有勇气就无法前进，而红发 海 贼 王 的勇气正是让他能够突破重围并继续前行。无论是在与强敌交手时还是在解决复杂问题时，都需要一种敢于挑战自我限制的心态。这份勇气让他能够承受失败，更重要的是，它使得他从每一次失败后都能重新站起来，更强大地迎接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感是领导者的标志</w:t>
      </w:r>
      <w:r>
        <w:rPr>
          <w:sz w:val="32"/>
          <w:szCs w:val="32"/>
        </w:rPr>
        <w:t>&lt;/p&gt;&lt;p&gt;&lt;img src="/static-img/N0FvErN6bki65xYfNqS2H8A97kps6A0cXLqeTcF2JSIwNqu_-vawgBnRW-Vu247K.jpg"&gt;&lt;/p&gt;&lt;p&gt;</w:t>
      </w:r>
      <w:r>
        <w:rPr>
          <w:sz w:val="32"/>
          <w:szCs w:val="32"/>
        </w:rPr>
        <w:t>作为一名伟大的领袖，红发 海 贼 王 对待责任非常认真。他始终牢记自己肩负起的一切任务，无论是在保护朋友，在维护公平正义，或是在管理他的船队上，都展现出了高超卓越的领导才能。在这样的背景下，他所树立的人格魅力，让更多的人开始效仿他的行为模式，从而形成了一股不可阻挡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远向前的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海贼之路》中的赤毛一直保持着一种乐观向上的态度，即使遭遇再多艰难险阻，他也从未放弃过希望。这种精神感染了所有看到他故事的人，让他们意识到即使面临最严峻的问题，只要坚持下去，就一定会找到转机点。而对于赤毛来说，这种信念已经成为了驱动其行动的一个核心原则，是这整个旅程中的灵魂力量来源。</w:t>
      </w:r>
      <w:r>
        <w:rPr>
          <w:sz w:val="32"/>
          <w:szCs w:val="32"/>
        </w:rPr>
        <w:t>&lt;/p&gt;&lt;p&gt;&lt;a href = "/doc/796936-</w:t>
      </w:r>
      <w:r>
        <w:rPr>
          <w:sz w:val="32"/>
          <w:szCs w:val="32"/>
        </w:rPr>
        <w:t>海贼王世界冒险友情与梦想的无尽航程</w:t>
      </w:r>
      <w:r>
        <w:rPr>
          <w:sz w:val="32"/>
          <w:szCs w:val="32"/>
        </w:rPr>
        <w:t>.doc" rel="alternate" download="796936-</w:t>
      </w:r>
      <w:r>
        <w:rPr>
          <w:sz w:val="32"/>
          <w:szCs w:val="32"/>
        </w:rPr>
        <w:t>海贼王世界冒险友情与梦想的无尽航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