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巧之客探秘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长的访客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客人登场</w:t>
      </w:r>
      <w:r>
        <w:rPr>
          <w:sz w:val="32"/>
          <w:szCs w:val="32"/>
        </w:rPr>
        <w:t>&lt;/p&gt;&lt;p&gt;&lt;img src="/static-img/ZC0WBr7sNj-DydTOicBr25YhdszRo4MEuoV7n_-AgiE.jpg"&gt;&lt;/p&gt;&lt;p&gt;</w:t>
      </w:r>
      <w:r>
        <w:rPr>
          <w:sz w:val="32"/>
          <w:szCs w:val="32"/>
        </w:rPr>
        <w:t>在一个不起眼的小房间里，突然出现了一个令人惊讶的访客——一位仅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厘米长的“小伙伴”。这位小客人的到来，让原本平静无奇的生活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多姿多彩。首先，我们必须了解，这个微型访客并非来自远方，而是由我们自己精心设计和制作，作为一种创意玩具或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待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&lt;/p&gt;&lt;p&gt;&lt;img src="/static-img/IC7d6Ufh6fGlcNQ_7i3wmiGkT_6i4UN3U0rSSI_2W3WFEan0ftsE5_Zy218_o-eCXw0LbfLum4XHSgi2ZKw-3GgWg7Wrpell0q29sUqufGu1ZZzUty9br-yI5UWMSZQvKgcKYyKrMNG_9eLyTHVPPmQN_6LgqZ8yZy5PvSfOsQk.jpg"&gt;&lt;/p&gt;&lt;p&gt;</w:t>
      </w:r>
      <w:r>
        <w:rPr>
          <w:sz w:val="32"/>
          <w:szCs w:val="32"/>
        </w:rPr>
        <w:t>接待这位小顾客时，我们首先需要准备适合它的小桌椅。这意味着所有家具都要被重新考虑，以确保它们能够容纳这个新成员。我们的餐厅也需要调整菜单，因为现在我们还要为这个可爱的小家伙准备食物，比如迷你版水果沙拉或量身定制的小零食。在日常清洁中，也不能忘记使用专门用于清理细微残留物的大号扫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改变</w:t>
      </w:r>
      <w:r>
        <w:rPr>
          <w:sz w:val="32"/>
          <w:szCs w:val="32"/>
        </w:rPr>
        <w:t>&lt;/p&gt;&lt;p&gt;&lt;img src="/static-img/w5l3oimEX8zlCBMkHBvNtCGkT_6i4UN3U0rSSI_2W3WFEan0ftsE5_Zy218_o-eCXw0LbfLum4XHSgi2ZKw-3GgWg7Wrpell0q29sUqufGu1ZZzUty9br-yI5UWMSZQvKgcKYyKrMNG_9eLyTHVPPmQN_6LgqZ8yZy5PvSfOsQk.jpg"&gt;&lt;/p&gt;&lt;p&gt;</w:t>
      </w:r>
      <w:r>
        <w:rPr>
          <w:sz w:val="32"/>
          <w:szCs w:val="32"/>
        </w:rPr>
        <w:t>由于这位小朋友非常敏感对环境变化，因此我们的日常生活方式也随之发生了改变。例如，在移动大件家具时，我们必须格外小心，不让任何东西压到它身上；而且，在打扫卫生时，更需谨慎，以免遗漏掉那些看似不起眼的地方。如果我们出去旅行，也需要携带特别设计的小行李箱，用以保护这个珍贵的小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趣爱好</w:t>
      </w:r>
      <w:r>
        <w:rPr>
          <w:sz w:val="32"/>
          <w:szCs w:val="32"/>
        </w:rPr>
        <w:t>&lt;/p&gt;&lt;p&gt;&lt;img src="/static-img/x3MBgTJZB6O4GO7kOst8IyGkT_6i4UN3U0rSSI_2W3WFEan0ftsE5_Zy218_o-eCXw0LbfLum4XHSgi2ZKw-3GgWg7Wrpell0q29sUqufGu1ZZzUty9br-yI5UWMSZQvKgcKYyKrMNG_9eLyTHVPPmQN_6LgqZ8yZy5PvSfOsQk.jpg"&gt;&lt;/p&gt;&lt;p&gt;</w:t>
      </w:r>
      <w:r>
        <w:rPr>
          <w:sz w:val="32"/>
          <w:szCs w:val="32"/>
        </w:rPr>
        <w:t>与其大小相比，这个微型“游客”的存在给我们带来了全新的视角和体验。比如，它可以作为观察点，从不同的高度观察周围环境，为我们提供独特的视觉享受。此外，由于它所处位置通常较低，所以在照顾它的时候，可以更加关注地面上的植物和昆虫，这些都是普通情况下难以注意到的自然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VJZI65uZTsQpwhwyPj0DZyGkT_6i4UN3U0rSSI_2W3WFEan0ftsE5_Zy218_o-eCXw0LbfLum4XHSgi2ZKw-3GgWg7Wrpell0q29sUqufGu1ZZzUty9br-yI5UWMSZQvKgcKYyKrMNG_9eLyTHVPPmQN_6LgqZ8yZy5PvSfOsQk.jpg"&gt;&lt;/p&gt;&lt;p&gt;</w:t>
      </w:r>
      <w:r>
        <w:rPr>
          <w:sz w:val="32"/>
          <w:szCs w:val="32"/>
        </w:rPr>
        <w:t>与传统意义上的“接待”不同，当遇到其他同样大小的人类时，我们会发现这种社交互动变得异常有趣。在玩耍游戏或者进行简单交流的时候，每个人都不得不降低自己的姿势，与这些“巨头”进行对话。这既是一种挑战也是乐趣，它要求大家更好地理解彼此，同时促进了团队协作精神的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于如何更好地融入这样的家庭成员将成为研究方向之一。想象一下，将来可能会有一套智能系统，可以帮助管理每一次与这位特殊访客之间的一切互动，无论是在安全性、娱乐性还是教育性的方面，都能达到最佳效果。而对于孩子们来说，这样的经历将极大地丰富他们的心灵世界，培养出更多创新思维和解决问题能力。</w:t>
      </w:r>
      <w:r>
        <w:rPr>
          <w:sz w:val="32"/>
          <w:szCs w:val="32"/>
        </w:rPr>
        <w:t>&lt;/p&gt;&lt;p&gt;&lt;a href = "/doc/796787-</w:t>
      </w:r>
      <w:r>
        <w:rPr>
          <w:sz w:val="32"/>
          <w:szCs w:val="32"/>
        </w:rPr>
        <w:t>小巧之客探秘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访客世界</w:t>
      </w:r>
      <w:r>
        <w:rPr>
          <w:sz w:val="32"/>
          <w:szCs w:val="32"/>
        </w:rPr>
        <w:t>.doc" rel="alternate" download="796787-</w:t>
      </w:r>
      <w:r>
        <w:rPr>
          <w:sz w:val="32"/>
          <w:szCs w:val="32"/>
        </w:rPr>
        <w:t>小巧之客探秘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长的访客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