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情缘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小媳妇的角色不再是过去那个温顺柔弱的形象，而是一位充满智慧与勇气的女性。她的重生，开启了一个全新的命运之旅。</w:t>
      </w:r>
      <w:r>
        <w:rPr>
          <w:sz w:val="32"/>
          <w:szCs w:val="32"/>
        </w:rPr>
        <w:t>&lt;/p&gt;&lt;p&gt;&lt;img src="/static-img/Rxa83zHOuEQeHHz9kmXeRFeSzqOnnYGbITrEoad4kdzArZTId5xZkbkIJ5qmE-Mp.jpg"&gt;&lt;/p&gt;&lt;p&gt;</w:t>
      </w:r>
      <w:r>
        <w:rPr>
          <w:sz w:val="32"/>
          <w:szCs w:val="32"/>
        </w:rPr>
        <w:t>从奴隶到女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最初被安排成为了一个普通家庭中的奴隶，但她并没有放弃。通过自己的努力，她学会了读书写字，逐渐掌握了生活中的一些技巧。她对待每一次学习都像是在为自己铺路，为将来的成功打下基础。</w:t>
      </w:r>
      <w:r>
        <w:rPr>
          <w:sz w:val="32"/>
          <w:szCs w:val="32"/>
        </w:rPr>
        <w:t>&lt;/p&gt;&lt;p&gt;&lt;img src="/static-img/k0OPVncRwAD9i8KRo0WIUFeSzqOnnYGbITrEoad4kdz2bMwpx78tn3PhDc7aWIQFeyfVNKMX3CO-Ur0GuvdzPCnbQgpYgcT3fl0DmptVTrxtYo0I_cB_e2vkHbouvIQNWJeoGMD5WalHLzh_w3HK_yszcL-VCqINnCHZ-n0S4LM.jpg"&gt;&lt;/p&gt;&lt;p&gt;</w:t>
      </w:r>
      <w:r>
        <w:rPr>
          <w:sz w:val="32"/>
          <w:szCs w:val="32"/>
        </w:rPr>
        <w:t>爱情的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媳妇遇到了两个人物，一位是冷酷无情的大富豪，一位是善良纯真的青年学者。她对这两种不同类型的人有着不同的感情反应。在最后，她选择了一条更加真诚和温暖的情感道路，这份决定对于她的未来发展具有重要影响。</w:t>
      </w:r>
      <w:r>
        <w:rPr>
          <w:sz w:val="32"/>
          <w:szCs w:val="32"/>
        </w:rPr>
        <w:t>&lt;/p&gt;&lt;p&gt;&lt;img src="/static-img/-cifP-MWWbQaKT4B8Qogk1eSzqOnnYGbITrEoad4kdz2bMwpx78tn3PhDc7aWIQFeyfVNKMX3CO-Ur0GuvdzPCnbQgpYgcT3fl0DmptVTrxtYo0I_cB_e2vkHbouvIQNWJeoGMD5WalHLzh_w3HK_yszcL-VCqINnCHZ-n0S4LM.jpg"&gt;&lt;/p&gt;&lt;p&gt;</w:t>
      </w:r>
      <w:r>
        <w:rPr>
          <w:sz w:val="32"/>
          <w:szCs w:val="32"/>
        </w:rPr>
        <w:t>家族纽带与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的地位逐渐提升，从奴隶变成了家中的佣人，再到继承人的候选人。然而，在这个过程中，她始终保持着一种深厚的情感联系，这份纽带连接的是一系列复杂而又紧密相连的人际关系，以及她所承担的一系列责任和使命。</w:t>
      </w:r>
      <w:r>
        <w:rPr>
          <w:sz w:val="32"/>
          <w:szCs w:val="32"/>
        </w:rPr>
        <w:t>&lt;/p&gt;&lt;p&gt;&lt;img src="/static-img/HQCaZjRZT0A7nKE0BHRZtVeSzqOnnYGbITrEoad4kdz2bMwpx78tn3PhDc7aWIQFeyfVNKMX3CO-Ur0GuvdzPCnbQgpYgcT3fl0DmptVTrxtYo0I_cB_e2vkHbouvIQNWJeoGMD5WalHLzh_w3HK_yszcL-VCqINnCHZ-n0S4LM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小媳妇展现出了前所未有的智慧和勇气。在关键时刻，她能够冷静分析问题，并采取果敢而明智的手段来解决困难。这一点，不仅赢得了人们的心，也让她在家族内部树立起了不可动摇的地位。</w:t>
      </w:r>
      <w:r>
        <w:rPr>
          <w:sz w:val="32"/>
          <w:szCs w:val="32"/>
        </w:rPr>
        <w:t>&lt;/p&gt;&lt;p&gt;&lt;img src="/static-img/4_kSLOajNmoxkcvUvuPgO1eSzqOnnYGbITrEoad4kdz2bMwpx78tn3PhDc7aWIQFeyfVNKMX3CO-Ur0GuvdzPCnbQgpYgcT3fl0DmptVTrxtYo0I_cB_e2vkHbouvIQNWJeoGMD5WalHLzh_w3HK_yszcL-VCqINnCHZ-n0S4LM.jpg"&gt;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，更注重家庭教育的小媳婦，将自己学到的知识传授给下一代，同时也鼓励她们追求更多新鲜事物。她倡导一种既尊重传统，又能融入现代文化、不断创新精神，使整个家族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实现与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媳婦不仅改变了自己的命运，还帮助整个家族走向繁荣昌盛。在这一切成就背后，是她个人的价值观念——追求自我实现，同时享受美好生活。这份内心平静和外界认可，让她的生命变得更加充实和快乐。</w:t>
      </w:r>
      <w:r>
        <w:rPr>
          <w:sz w:val="32"/>
          <w:szCs w:val="32"/>
        </w:rPr>
        <w:t>&lt;/p&gt;&lt;p&gt;&lt;a href = "/doc/796657-</w:t>
      </w:r>
      <w:r>
        <w:rPr>
          <w:sz w:val="32"/>
          <w:szCs w:val="32"/>
        </w:rPr>
        <w:t>重生之首长的小媳妇逆袭情缘的编织</w:t>
      </w:r>
      <w:r>
        <w:rPr>
          <w:sz w:val="32"/>
          <w:szCs w:val="32"/>
        </w:rPr>
        <w:t>.doc" rel="alternate" download="796657-</w:t>
      </w:r>
      <w:r>
        <w:rPr>
          <w:sz w:val="32"/>
          <w:szCs w:val="32"/>
        </w:rPr>
        <w:t>重生之首长的小媳妇逆袭情缘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