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再开一点就可以吃到扇贝了探秘海鲜大餐的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鲜大餐中，扇贝无疑是众多食客心仪的美味之选。然而，有些时候，我们可能会因为不了解如何正确享用这些美食而错过它们的最佳口感。正是在这样的背景下，一段名为“腿再开一点就可以吃到扇贝了”的视频走红网络，它向我们展示了一个简单却又深受欢迎的海鲜享用技巧。</w:t>
      </w:r>
      <w:r>
        <w:rPr>
          <w:sz w:val="32"/>
          <w:szCs w:val="32"/>
        </w:rPr>
        <w:t>&lt;/p&gt;&lt;p&gt;&lt;img src="/static-img/qep_1AweS3nUo_zvkR3HbJrl5ObeoMjtTnjoXr475-EQwuYRl-66vLg9oeRBbnHk.jpg"&gt;&lt;/p&gt;&lt;p&gt;</w:t>
      </w:r>
      <w:r>
        <w:rPr>
          <w:sz w:val="32"/>
          <w:szCs w:val="32"/>
        </w:rPr>
        <w:t>这段视频由一位经验丰富的厨师所演示，他通过分享自己的经验，教会观众如何更有效地欣赏扇贝。在视频开始时，厨师首先解释道：“想要让扇贝达到最佳口感，最关键的一点就是要学会如何打开它。”</w:t>
      </w:r>
      <w:r>
        <w:rPr>
          <w:sz w:val="32"/>
          <w:szCs w:val="32"/>
        </w:rPr>
        <w:t>&lt;/p&gt;&lt;p&gt;</w:t>
      </w:r>
      <w:r>
        <w:rPr>
          <w:sz w:val="32"/>
          <w:szCs w:val="32"/>
        </w:rPr>
        <w:t>接着，他展示了一种特殊的手法，将手指轻轻地放在扇贝壳上，用力稍微拧动，然后突然将脚部抬起，使得壳盖裂开。这一动作看似简单，却要求一定的手腕力量和精准度。如果没有恰当的力量和技巧，即使有好的工具，也很难成功打开。</w:t>
      </w:r>
      <w:r>
        <w:rPr>
          <w:sz w:val="32"/>
          <w:szCs w:val="32"/>
        </w:rPr>
        <w:t>&lt;/p&gt;&lt;p&gt;&lt;img src="/static-img/y8JrJdE0R0SS50JK8RwSYZrl5ObeoMjtTnjoXr475-ExPsFYnlPvI6RsD14Tjyi0tW1QkvjTqDKgPMJsSJwkgYJRtfdXxQGU5zemDbuTik7E6svhxINPjl2SKF0U7SteQxb5UBbyh5cVQ_GMxlmRN6ldiigbzb8VBrkE-cklkR2W7JN4EZ9HXNh44jju80zfLxuoViuAYsFYPPSYLCkFi59sGYno4Wmasez4wVYCF_k.jpg"&gt;&lt;/p&gt;&lt;p&gt;</w:t>
      </w:r>
      <w:r>
        <w:rPr>
          <w:sz w:val="32"/>
          <w:szCs w:val="32"/>
        </w:rPr>
        <w:t>为了证明这一点，视频中的厨师还播放了一些失败者的尝试，他们分别使用不同的方法尝试打开，但都因力气不足或方向不对而导致无法成功。这种场景对于那些曾经遇到过类似困境的人来说，无疑是一种共鸣。</w:t>
      </w:r>
      <w:r>
        <w:rPr>
          <w:sz w:val="32"/>
          <w:szCs w:val="32"/>
        </w:rPr>
        <w:t>&lt;/p&gt;&lt;p&gt;</w:t>
      </w:r>
      <w:r>
        <w:rPr>
          <w:sz w:val="32"/>
          <w:szCs w:val="32"/>
        </w:rPr>
        <w:t>随后，这位经验丰富的厨师向大家展示了正确操作的步骤。他首先选择了一只新鲜且大小适中的扇贝，然后按照特定的角度将脚部抬起，并保持这个姿势几秒钟。当他看到壳盖开始裂开时，便迅速调整角度，让壳盖完全打开。在这个过程中，他也提醒观众注意不要损坏肉质，以免影响最后的大快朵颐。</w:t>
      </w:r>
      <w:r>
        <w:rPr>
          <w:sz w:val="32"/>
          <w:szCs w:val="32"/>
        </w:rPr>
        <w:t>&lt;/p&gt;&lt;p&gt;&lt;img src="/static-img/jwOHWdYpQV8no0F5JYDBJ5rl5ObeoMjtTnjoXr475-ExPsFYnlPvI6RsD14Tjyi0tW1QkvjTqDKgPMJsSJwkgYJRtfdXxQGU5zemDbuTik7E6svhxINPjl2SKF0U7SteQxb5UBbyh5cVQ_GMxlmRN6ldiigbzb8VBrkE-cklkR2W7JN4EZ9HXNh44jju80zfLxuoViuAYsFYPPSYLCkFi59sGYno4Wmasez4wVYCF_k.jpg"&gt;&lt;/p&gt;&lt;p&gt;</w:t>
      </w:r>
      <w:r>
        <w:rPr>
          <w:sz w:val="32"/>
          <w:szCs w:val="32"/>
        </w:rPr>
        <w:t>最令人印象深刻的是，当他真正品尝到了已经被处理好的扇贝时，那满足与愉悦的情绪仿佛直接传递给了所有观看者。这不仅仅是一个关于如何享用海鲜的小技巧，更是一次对食物本质魅力的探索和体验分享。</w:t>
      </w:r>
      <w:r>
        <w:rPr>
          <w:sz w:val="32"/>
          <w:szCs w:val="32"/>
        </w:rPr>
        <w:t>&lt;/p&gt;&lt;p&gt;</w:t>
      </w:r>
      <w:r>
        <w:rPr>
          <w:sz w:val="32"/>
          <w:szCs w:val="32"/>
        </w:rPr>
        <w:t>在结束语中，这位厨师鼓励每个人去实践这项技术，不论是专业人士还是业余爱好者，都能从中获得乐趣。而对于那些一直想尝试但不知道从何着手的人来说，“腿再开一点就可以吃到扇贝了”这一小贴士，无疑成为了他们迈入世界各式美味海鲜盛宴的一个重要一步。</w:t>
      </w:r>
      <w:r>
        <w:rPr>
          <w:sz w:val="32"/>
          <w:szCs w:val="32"/>
        </w:rPr>
        <w:t>&lt;/p&gt;&lt;p&gt;&lt;img src="/static-img/BbjH-0zR_Y_ymztKA0AM-Zrl5ObeoMjtTnjoXr475-ExPsFYnlPvI6RsD14Tjyi0tW1QkvjTqDKgPMJsSJwkgYJRtfdXxQGU5zemDbuTik7E6svhxINPjl2SKF0U7SteQxb5UBbyh5cVQ_GMxlmRN6ldiigbzb8VBrkE-cklkR2W7JN4EZ9HXNh44jju80zfLxuoViuAYsFYPPSYLCkFi59sGYno4Wmasez4wVYCF_k.jpg"&gt;&lt;/p&gt;&lt;p&gt;&lt;a href = "/doc/795422-</w:t>
      </w:r>
      <w:r>
        <w:rPr>
          <w:sz w:val="32"/>
          <w:szCs w:val="32"/>
        </w:rPr>
        <w:t>海鲜美食</w:t>
      </w:r>
      <w:r>
        <w:rPr>
          <w:sz w:val="32"/>
          <w:szCs w:val="32"/>
        </w:rPr>
        <w:t>-</w:t>
      </w:r>
      <w:r>
        <w:rPr>
          <w:sz w:val="32"/>
          <w:szCs w:val="32"/>
        </w:rPr>
        <w:t>腿再开一点就可以吃到扇贝了探秘海鲜大餐的诀窍</w:t>
      </w:r>
      <w:r>
        <w:rPr>
          <w:sz w:val="32"/>
          <w:szCs w:val="32"/>
        </w:rPr>
        <w:t>.doc" rel="alternate" download="795422-</w:t>
      </w:r>
      <w:r>
        <w:rPr>
          <w:sz w:val="32"/>
          <w:szCs w:val="32"/>
        </w:rPr>
        <w:t>海鲜美食</w:t>
      </w:r>
      <w:r>
        <w:rPr>
          <w:sz w:val="32"/>
          <w:szCs w:val="32"/>
        </w:rPr>
        <w:t>-</w:t>
      </w:r>
      <w:r>
        <w:rPr>
          <w:sz w:val="32"/>
          <w:szCs w:val="32"/>
        </w:rPr>
        <w:t>腿再开一点就可以吃到扇贝了探秘海鲜大餐的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