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我来告诉你这次旅行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相机和好友们一起去肉浦海滩享受一下美好的时光。我们一行人兴奋地踏上了去往那片风景如画的地方的路，心中充满了期待和好奇。</w:t>
      </w:r>
      <w:r>
        <w:rPr>
          <w:sz w:val="32"/>
          <w:szCs w:val="32"/>
        </w:rPr>
        <w:t>&lt;/p&gt;&lt;p&gt;&lt;img src="/static-img/31tcQRsj4xOlisYIv8lLo-eELVroEOJg3bK3FSOPipQpyfNrc49AHfYTzZc33FcE.jpg"&gt;&lt;/p&gt;&lt;p&gt;</w:t>
      </w:r>
      <w:r>
        <w:rPr>
          <w:sz w:val="32"/>
          <w:szCs w:val="32"/>
        </w:rPr>
        <w:t>到达目的地后，我们发现那里正在举办一个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活动，这不禁让我们感到有些好奇。原来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是指三维数字语言，它通过特殊的设备将观众变成故事的一部分，让他们亲身体验到电影中的情感和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买了票，一边等待着一边聊天，谈论着即将体验到的新鲜事物。我问旁边的小伙伴：“你觉得这‘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’会有多厉害？”他回答说：“听说可以直接感受到角色内心的情绪，还能听到他们的心跳声，这可真是太神奇了！”</w:t>
      </w:r>
      <w:r>
        <w:rPr>
          <w:sz w:val="32"/>
          <w:szCs w:val="32"/>
        </w:rPr>
        <w:t>&lt;/p&gt;&lt;p&gt;&lt;img src="/static-img/xKZItdbl7J-vRUSfZ5aac-eELVroEOJg3bK3FSOPipQpyfNrc49AHfYTzZc33FcE.jpg"&gt;&lt;/p&gt;&lt;p&gt;</w:t>
      </w:r>
      <w:r>
        <w:rPr>
          <w:sz w:val="32"/>
          <w:szCs w:val="32"/>
        </w:rPr>
        <w:t>终于轮到我们了，我们排队等待进入那个看似普通却实则神秘的房间。一进去，就被眼前的场景惊呆了：四面都是屏幕，每个人都穿上了特别设计的头盔。而主持人热情的声音在耳朵里回荡：“大家准备好了吗？现在开始我们的‘肉浦团’之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题曲响起，屏幕上出现了一幅幅精美绝伦的地图。然后，一位身穿古代服饰的人物出现在每个人的视线前方，他以一种既温柔又坚定的声音讲述着关于肉浦海滩历史上的传说。这时候，不仅视觉效果令人印象深刻，更重要的是，我们仿佛真的置身于那个时代，那些声音、那些动作，都像是来自另一个世界。</w:t>
      </w:r>
      <w:r>
        <w:rPr>
          <w:sz w:val="32"/>
          <w:szCs w:val="32"/>
        </w:rPr>
        <w:t>&lt;/p&gt;&lt;p&gt;&lt;img src="/static-img/AknMW1a3Q0nVDc4q1PWJJeeELVroEOJg3bK3FSOPipQpyfNrc49AHfYTzZc33FcE.jpg"&gt;&lt;/p&gt;&lt;p&gt;</w:t>
      </w:r>
      <w:r>
        <w:rPr>
          <w:sz w:val="32"/>
          <w:szCs w:val="32"/>
        </w:rPr>
        <w:t>我转过头，看向身边的人，他们都正沉浸在这个全新的世界里。我也跟着闭上眼睛，让自己完全投入其中。在这个过程中，我甚至感觉到了那些人物的心跳声，他们的情绪波动似乎就在我自己的胸膛上传递过来。这真的是一次难忘的体验，是对语言艺术的一次全新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活动结束的时候，我们虽然离开了虚拟世界，但那种强烈的情感共鸣却久久不能散去。看着远处蔚蓝色的海浪与夕阳交汇，我知道这次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的旅行不仅让我见识到了技术上的创新，也让我理解到了文化传承背后的深层意义。这是一次跨越现实与幻想、过去与未来之间的大冒险，也是我永远珍藏的一个记忆。</w:t>
      </w:r>
      <w:r>
        <w:rPr>
          <w:sz w:val="32"/>
          <w:szCs w:val="32"/>
        </w:rPr>
        <w:t>&lt;/p&gt;&lt;p&gt;&lt;img src="/static-img/k1NAvoohfJ4DP6rRUQEw-eeELVroEOJg3bK3FSOPipQpyfNrc49AHfYTzZc33FcE.jpg"&gt;&lt;/p&gt;&lt;p&gt;&lt;a href = "/doc/794511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我来告诉你这次旅行的真实故事</w:t>
      </w:r>
      <w:r>
        <w:rPr>
          <w:sz w:val="32"/>
          <w:szCs w:val="32"/>
        </w:rPr>
        <w:t>.doc" rel="alternate" download="794511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我来告诉你这次旅行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