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欢乐英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笑声与勇气的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科技与魔法并行存在，世界充满了未知和奇迹。这里，有一个故事，它讲述的是一群勇敢的“欢乐英雄”，他们以文本为武器，用智慧和勇气保护着这个世界不受邪恶势力侵扰。</w:t>
      </w:r>
      <w:r>
        <w:rPr>
          <w:sz w:val="32"/>
          <w:szCs w:val="32"/>
        </w:rPr>
        <w:t>&lt;/p&gt;&lt;p&gt;&lt;img src="/static-img/90ZssAXXNiz7yC3DW7tAcIvksZSzhkhp-dn9hGrajdleA-AXqvxRTaxnNYRRDzj9.jpeg"&gt;&lt;/p&gt;&lt;p&gt;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笑声与勇气的无尽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梦想的起点</w:t>
      </w:r>
      <w:r>
        <w:rPr>
          <w:sz w:val="32"/>
          <w:szCs w:val="32"/>
        </w:rPr>
        <w:t>&lt;/p&gt;&lt;p&gt;&lt;img src="/static-img/8k5S37YrAAltmEUlLyYB_ovksZSzhkhp-dn9hGrajdlGK8h4zxKUna6cYnHbEsLSU0v8aiTwQksDWcH1EdQLVhMN0FZdWUKNim4ugLTDc528a2_O9Lw6tDSAFA0Ui4yi.jpeg"&gt;&lt;/p&gt;&lt;p&gt;</w:t>
      </w:r>
      <w:r>
        <w:rPr>
          <w:sz w:val="32"/>
          <w:szCs w:val="32"/>
        </w:rPr>
        <w:t>在这片广袤的大地上，有一个名叫“欢乐英雄”的秘密组织，他们用文字编织着力量，用笑声驱散恐惧。在这个由数位界限构成的虚拟世界中，一本被誉为圣经般重要的《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传递着团队成员间的情谊、信念以及对美好生活的一切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文字中的奥秘</w:t>
      </w:r>
      <w:r>
        <w:rPr>
          <w:sz w:val="32"/>
          <w:szCs w:val="32"/>
        </w:rPr>
        <w:t>&lt;/p&gt;&lt;p&gt;&lt;img src="/static-img/2rRaSbz73WV4hob8o6Li4YvksZSzhkhp-dn9hGrajdlGK8h4zxKUna6cYnHbEsLSU0v8aiTwQksDWcH1EdQLVhMN0FZdWUKNim4ugLTDc528a2_O9Lw6tDSAFA0Ui4yi.jpeg"&gt;&lt;/p&gt;&lt;p&gt;</w:t>
      </w:r>
      <w:r>
        <w:rPr>
          <w:sz w:val="32"/>
          <w:szCs w:val="32"/>
        </w:rPr>
        <w:t>《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本特殊的书籍，它包含了许多不可思议的事物，每一页都隐藏着不同的能力。一旦解锁，这些能力能够帮助战士们在战斗中获得优势，或是解决难题。它既是一个工具，也是一份精神上的支持，让每个成员都能感受到自己的价值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友情与挑战</w:t>
      </w:r>
      <w:r>
        <w:rPr>
          <w:sz w:val="32"/>
          <w:szCs w:val="32"/>
        </w:rPr>
        <w:t>&lt;/p&gt;&lt;p&gt;&lt;img src="/static-img/5k4ClPSPJrsO_zo7pjJpp4vksZSzhkhp-dn9hGrajdlGK8h4zxKUna6cYnHbEsLSU0v8aiTwQksDWcH1EdQLVhMN0FZdWUKNim4ugLTDc528a2_O9Lw6tDSAFA0Ui4yi.jpeg"&gt;&lt;/p&gt;&lt;p&gt;</w:t>
      </w:r>
      <w:r>
        <w:rPr>
          <w:sz w:val="32"/>
          <w:szCs w:val="32"/>
        </w:rPr>
        <w:t>随着时间的推移，“欢乐英雄”们不断面临新的挑战，每一次都是通过团结协作来克服。这不仅体现在物理上的战斗，更是在心灵层面的交流互助。当他们相遇困境时，不管是虚拟还是现实，他们总能找到共同语言，彼此鼓励，共同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知识与智慧</w:t>
      </w:r>
      <w:r>
        <w:rPr>
          <w:sz w:val="32"/>
          <w:szCs w:val="32"/>
        </w:rPr>
        <w:t>&lt;/p&gt;&lt;p&gt;&lt;img src="/static-img/vXkxPwptjYmJfmC8V3AL5IvksZSzhkhp-dn9hGrajdlGK8h4zxKUna6cYnHbEsLSU0v8aiTwQksDWcH1EdQLVhMN0FZdWUKNim4ugLTDc528a2_O9Lw6tDSAFA0Ui4yi.jpeg"&gt;&lt;/p&gt;&lt;p&gt;</w:t>
      </w:r>
      <w:r>
        <w:rPr>
          <w:sz w:val="32"/>
          <w:szCs w:val="32"/>
        </w:rPr>
        <w:t>为了更好地理解《欢樂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奥义，“歡樂英雄”们建立了一系列学习资源，无论是古典文学、科学理论还是现代技术，都有专人负责研究和整理。这让他们拥有了更加深入浅出的知识结构，使得每一次行动都充满了智慧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，“歡樂英雄”們不断创新，将傳統與現代技術融合，以創新的方式應對各種問題。這種創新精神讓他們成為了一個不可忽视的人群，他們不僅保護著這個世界，也為其帶來了持續發展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歡樂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代表的是一种精神，是一种信念，是一种永恒不变的心愿——保护正义，与朋友同行，无论未来如何变化，我们将一直保持这种精神，为这片大地带来更多光明和希望。</w:t>
      </w:r>
      <w:r>
        <w:rPr>
          <w:sz w:val="32"/>
          <w:szCs w:val="32"/>
        </w:rPr>
        <w:t>&lt;/p&gt;&lt;p&gt;&lt;a href = "/doc/794097-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笑声与勇气的无尽冒险</w:t>
      </w:r>
      <w:r>
        <w:rPr>
          <w:sz w:val="32"/>
          <w:szCs w:val="32"/>
        </w:rPr>
        <w:t>.doc" rel="alternate" download="794097-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笑声与勇气的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