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龚玥菲版全集解读与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梅：龚玥菲版全集解读与分析</w:t>
      </w:r>
      <w:r>
        <w:rPr>
          <w:sz w:val="32"/>
          <w:szCs w:val="32"/>
        </w:rPr>
        <w:t>&lt;/p&gt;&lt;p&gt;&lt;img src="/static-img/QLYcij0u3iWiTFdnuzJEg8diwaShHI9_rb-SdU8987amSJzI5ScpZN926OeIlQly.jpg"&gt;&lt;/p&gt;&lt;p&gt;</w:t>
      </w:r>
      <w:r>
        <w:rPr>
          <w:sz w:val="32"/>
          <w:szCs w:val="32"/>
        </w:rPr>
        <w:t>创意重塑与文化意义</w:t>
      </w:r>
      <w:r>
        <w:rPr>
          <w:sz w:val="32"/>
          <w:szCs w:val="32"/>
        </w:rPr>
        <w:t>&lt;/p&gt;&lt;p&gt;</w:t>
      </w:r>
      <w:r>
        <w:rPr>
          <w:sz w:val="32"/>
          <w:szCs w:val="32"/>
        </w:rPr>
        <w:t>新金瓶梅的创作背后，是对传统文学作品的一次深刻重新诠释。龚玥菲在这部作品中，运用现代视角和艺术手法，将古典故事中的角色和情节进行了新的梳理，使其更加贴近现代人的生活体验。</w:t>
      </w:r>
      <w:r>
        <w:rPr>
          <w:sz w:val="32"/>
          <w:szCs w:val="32"/>
        </w:rPr>
        <w:t>&lt;/p&gt;&lt;p&gt;&lt;img src="/static-img/L4T6kcg42z5tWuRDHvAoPMdiwaShHI9_rb-SdU8987Zob9KRs9K8V1X6pnqy1OiKJSjP1XViU-v9Yebg5O_JnUS72NttDOM9GiRfQo6yYAGOTnwRxL395l3lOOJRe3Wrm0qHhFlxqfcVDGgVBgyECyFMCB2_-pmw-GAV9aLoZpo.jpg"&gt;&lt;/p&gt;&lt;p&gt;</w:t>
      </w:r>
      <w:r>
        <w:rPr>
          <w:sz w:val="32"/>
          <w:szCs w:val="32"/>
        </w:rPr>
        <w:t>角色塑造与心理深度</w:t>
      </w:r>
      <w:r>
        <w:rPr>
          <w:sz w:val="32"/>
          <w:szCs w:val="32"/>
        </w:rPr>
        <w:t>&lt;/p&gt;&lt;p&gt;</w:t>
      </w:r>
      <w:r>
        <w:rPr>
          <w:sz w:val="32"/>
          <w:szCs w:val="32"/>
        </w:rPr>
        <w:t>在新金瓶梅中，作者通过细腻的笔触，为每个角色赋予了鲜明的性格特点和复杂的心理状态。例如，潘巧云的坚韧不拔、西门庆的奸雄一面以及武大郎的悲剧命运等，都让人感受到了人物之间错综复杂的情感纠葛。</w:t>
      </w:r>
      <w:r>
        <w:rPr>
          <w:sz w:val="32"/>
          <w:szCs w:val="32"/>
        </w:rPr>
        <w:t>&lt;/p&gt;&lt;p&gt;&lt;img src="/static-img/Fxevr2NyBYugL8nJw550E8diwaShHI9_rb-SdU8987Zob9KRs9K8V1X6pnqy1OiKJSjP1XViU-v9Yebg5O_JnUS72NttDOM9GiRfQo6yYAGOTnwRxL395l3lOOJRe3Wrm0qHhFlxqfcVDGgVBgyECyFMCB2_-pmw-GAV9aLoZpo.jpg"&gt;&lt;/p&gt;&lt;p&gt;</w:t>
      </w:r>
      <w:r>
        <w:rPr>
          <w:sz w:val="32"/>
          <w:szCs w:val="32"/>
        </w:rPr>
        <w:t>情节创新与文本结构</w:t>
      </w:r>
      <w:r>
        <w:rPr>
          <w:sz w:val="32"/>
          <w:szCs w:val="32"/>
        </w:rPr>
        <w:t>&lt;/p&gt;&lt;p&gt;</w:t>
      </w:r>
      <w:r>
        <w:rPr>
          <w:sz w:val="32"/>
          <w:szCs w:val="32"/>
        </w:rPr>
        <w:t>龚玥菲版新金瓶梅在保持原著基本框架下，对情节进行了一定的调整，使得整部小说具有更为紧凑且吸引人的叙事结构。同时，文本中的语言表达也更加生动丰富，更能打动读者的心弦。</w:t>
      </w:r>
      <w:r>
        <w:rPr>
          <w:sz w:val="32"/>
          <w:szCs w:val="32"/>
        </w:rPr>
        <w:t>&lt;/p&gt;&lt;p&gt;&lt;img src="/static-img/xI9CCL9GwgHaCkH_lPjT-MdiwaShHI9_rb-SdU8987Zob9KRs9K8V1X6pnqy1OiKJSjP1XViU-v9Yebg5O_JnUS72NttDOM9GiRfQo6yYAGOTnwRxL395l3lOOJRe3Wrm0qHhFlxqfcVDGgVBgyECyFMCB2_-pmw-GAV9aLoZpo.jpg"&gt;&lt;/p&gt;&lt;p&gt;</w:t>
      </w:r>
      <w:r>
        <w:rPr>
          <w:sz w:val="32"/>
          <w:szCs w:val="32"/>
        </w:rPr>
        <w:t>文化批判与社会反思</w:t>
      </w:r>
      <w:r>
        <w:rPr>
          <w:sz w:val="32"/>
          <w:szCs w:val="32"/>
        </w:rPr>
        <w:t>&lt;/p&gt;&lt;p&gt;</w:t>
      </w:r>
      <w:r>
        <w:rPr>
          <w:sz w:val="32"/>
          <w:szCs w:val="32"/>
        </w:rPr>
        <w:t>作为一部改编作品，新金瓶梅不仅展现了对传统文化的一种继承，也表现出了对社会现实的一种批判。在龚玥菲笔下的这个世界里，每个人都在自己的位置上扮演着不同的角色，他们所经历的问题也映射出当代社会某些普遍存在的问题。</w:t>
      </w:r>
      <w:r>
        <w:rPr>
          <w:sz w:val="32"/>
          <w:szCs w:val="32"/>
        </w:rPr>
        <w:t>&lt;/p&gt;&lt;p&gt;&lt;img src="/static-img/DmFrKBJ-Lfkw1jh6j-lrCMdiwaShHI9_rb-SdU8987Zob9KRs9K8V1X6pnqy1OiKJSjP1XViU-v9Yebg5O_JnUS72NttDOM9GiRfQo6yYAGOTnwRxL395l3lOOJRe3Wrm0qHhFlxqfcVDGgVBgyECyFMCB2_-pmw-GAV9aLoZpo.jpg"&gt;&lt;/p&gt;&lt;p&gt;</w:t>
      </w:r>
      <w:r>
        <w:rPr>
          <w:sz w:val="32"/>
          <w:szCs w:val="32"/>
        </w:rPr>
        <w:t>艺术价值与学术研究</w:t>
      </w:r>
      <w:r>
        <w:rPr>
          <w:sz w:val="32"/>
          <w:szCs w:val="32"/>
        </w:rPr>
        <w:t>&lt;/p&gt;&lt;p&gt;</w:t>
      </w:r>
      <w:r>
        <w:rPr>
          <w:sz w:val="32"/>
          <w:szCs w:val="32"/>
        </w:rPr>
        <w:t>作为一种文学创作成果，新金瓶梅不仅满足了阅读娱乐方面的需求，也为学者们提供了一块宝贵的地图，让他们能够从多个角度去探讨中国传统文化、社会变迁乃至女性地位等主题问题。</w:t>
      </w:r>
      <w:r>
        <w:rPr>
          <w:sz w:val="32"/>
          <w:szCs w:val="32"/>
        </w:rPr>
        <w:t>&lt;/p&gt;&lt;p&gt;</w:t>
      </w:r>
      <w:r>
        <w:rPr>
          <w:sz w:val="32"/>
          <w:szCs w:val="32"/>
        </w:rPr>
        <w:t>争议 与未来趋势</w:t>
      </w:r>
      <w:r>
        <w:rPr>
          <w:sz w:val="32"/>
          <w:szCs w:val="32"/>
        </w:rPr>
        <w:t>&lt;/p&gt;&lt;p&gt;</w:t>
      </w:r>
      <w:r>
        <w:rPr>
          <w:sz w:val="32"/>
          <w:szCs w:val="32"/>
        </w:rPr>
        <w:t>虽然新金瓶梅版本引发了一些争议，但它无疑是对经典作品再生的尝试。这类改编工作将继续推动文学创作向前发展，同时也会不断启发人们对于历史和文化遗产如何融入现代生活方式思考。</w:t>
      </w:r>
      <w:r>
        <w:rPr>
          <w:sz w:val="32"/>
          <w:szCs w:val="32"/>
        </w:rPr>
        <w:t>&lt;/p&gt;&lt;p&gt;&lt;a href = "/doc/793720-</w:t>
      </w:r>
      <w:r>
        <w:rPr>
          <w:sz w:val="32"/>
          <w:szCs w:val="32"/>
        </w:rPr>
        <w:t>新金瓶梅龚玥菲版全集解读与分析</w:t>
      </w:r>
      <w:r>
        <w:rPr>
          <w:sz w:val="32"/>
          <w:szCs w:val="32"/>
        </w:rPr>
        <w:t>.doc" rel="alternate" download="793720-</w:t>
      </w:r>
      <w:r>
        <w:rPr>
          <w:sz w:val="32"/>
          <w:szCs w:val="32"/>
        </w:rPr>
        <w:t>新金瓶梅龚玥菲版全集解读与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