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缓慢而有力的一下又一下揭秘视频创作中的节奏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而有力的一下又一下：揭秘视频创作中的节奏之谜</w:t>
      </w:r>
      <w:r>
        <w:rPr>
          <w:sz w:val="32"/>
          <w:szCs w:val="32"/>
        </w:rPr>
        <w:t>&lt;/p&gt;&lt;p&gt;&lt;img src="/static-img/bvUUiZJEaWUzguFndLVM_7nLwRllCmvojrRyTS0NhXg.jpg"&gt;&lt;/p&gt;&lt;p&gt;</w:t>
      </w:r>
      <w:r>
        <w:rPr>
          <w:sz w:val="32"/>
          <w:szCs w:val="32"/>
        </w:rPr>
        <w:t>在现代社会，视频已经成为一种普遍的信息传播方式。无论是电影、电视剧还是网络短片，都离不开精心设计的节奏来吸引观众。在这个过程中，“缓慢而有力的一下又一下视频”成为了许多影视制作人追求的艺术手法。这一概念强调的是通过控制拍摄速度和编辑频率，营造出一种紧张或兴奋的情绪，让观众感受到故事发展的重要性。</w:t>
      </w:r>
      <w:r>
        <w:rPr>
          <w:sz w:val="32"/>
          <w:szCs w:val="32"/>
        </w:rPr>
        <w:t>&lt;/p&gt;&lt;p&gt;</w:t>
      </w:r>
      <w:r>
        <w:rPr>
          <w:sz w:val="32"/>
          <w:szCs w:val="32"/>
        </w:rPr>
        <w:t>首先，我们需要明确“缓慢而有力的一下又一下视频”的定义。简单来说，这是一种在情感高潮或者关键时刻采用特定的拍摄风格的手法。通常情况下，这种风格会使用较长时间段内拍摄相同动作，然后再快速切换到其他场景，从而达到让观众紧张等待结果的效果。</w:t>
      </w:r>
      <w:r>
        <w:rPr>
          <w:sz w:val="32"/>
          <w:szCs w:val="32"/>
        </w:rPr>
        <w:t>&lt;/p&gt;&lt;p&gt;&lt;img src="/static-img/hmLBxIv4_73z-FiPuPP4pCXMkJL36rT8ApYoE9r77MCtMwu1B04-_h6t-ulxVSIU9f6x6B85ldnCH5gd6WxNPw.jpg"&gt;&lt;/p&gt;&lt;p&gt;</w:t>
      </w:r>
      <w:r>
        <w:rPr>
          <w:sz w:val="32"/>
          <w:szCs w:val="32"/>
        </w:rPr>
        <w:t>这种技术被广泛应用于惊悚片、悬疑剧以及一些需要增加紧张气氛的情节中。例如，在《黑暗森林》这部科幻电影中，当主角面对外星生物时，导演就运用了这一策略。他将镜头固定在主角的心跳上，一次次重复展示他的恐惧与焦虑，使得整个场景显得异常紧迫。</w:t>
      </w:r>
      <w:r>
        <w:rPr>
          <w:sz w:val="32"/>
          <w:szCs w:val="32"/>
        </w:rPr>
        <w:t>&lt;/p&gt;&lt;p&gt;</w:t>
      </w:r>
      <w:r>
        <w:rPr>
          <w:sz w:val="32"/>
          <w:szCs w:val="32"/>
        </w:rPr>
        <w:t>除了这些大制作之外，即使是在日常生活中的小事，也可以运用“缓慢而有力的一下又一下”的技巧来增加画面的吸引力，比如婚礼仪式中的特殊瞬间，或是一些特别意义深远的人生事件。当我们回忆这些经历的时候，往往能够感觉到那些细微处所蕴含的情感力量，那就是这种技术给予我们的独特体验。</w:t>
      </w:r>
      <w:r>
        <w:rPr>
          <w:sz w:val="32"/>
          <w:szCs w:val="32"/>
        </w:rPr>
        <w:t>&lt;/p&gt;&lt;p&gt;&lt;img src="/static-img/q5tzA-9MmGPfFOII_vgtwCXMkJL36rT8ApYoE9r77MCtMwu1B04-_h6t-ulxVSIU9f6x6B85ldnCH5gd6WxNPw.jpg"&gt;&lt;/p&gt;&lt;p&gt;</w:t>
      </w:r>
      <w:r>
        <w:rPr>
          <w:sz w:val="32"/>
          <w:szCs w:val="32"/>
        </w:rPr>
        <w:t>此外，不同文化背景下的作品也展现了不同形式的“缓慢而有力的一下又一下”。比如说，在日本动漫领域，有一种叫做“眼线”（</w:t>
      </w:r>
      <w:r>
        <w:rPr>
          <w:sz w:val="32"/>
          <w:szCs w:val="32"/>
        </w:rPr>
        <w:t>eye line</w:t>
      </w:r>
      <w:r>
        <w:rPr>
          <w:sz w:val="32"/>
          <w:szCs w:val="32"/>
        </w:rPr>
        <w:t>）的特效，它涉及人物视线跟随某物移动，而不是直接看向它。这一方法虽然没有直接使用高速快进，但却以其独有的方式捕捉到了人物内心世界，为故事增添了一丝神秘色彩。</w:t>
      </w:r>
      <w:r>
        <w:rPr>
          <w:sz w:val="32"/>
          <w:szCs w:val="32"/>
        </w:rPr>
        <w:t>&lt;/p&gt;&lt;p&gt;</w:t>
      </w:r>
      <w:r>
        <w:rPr>
          <w:sz w:val="32"/>
          <w:szCs w:val="32"/>
        </w:rPr>
        <w:t>总结来说，“缓慢而有力的一下又一次”的概念不仅限于速度上的变化，更是一个从静态转变为动态，从单一场景转变为多样叙述的手法。这背后隐藏着一个更深层次的问题——如何有效地控制和利用时间，以达到最佳的情感共鸣和故事推进效果。而对于那些想要掌握这一技巧并将其融入自己的工作流程中的影视制作人员来说，无疑是一个值得深思和探索的话题。</w:t>
      </w:r>
      <w:r>
        <w:rPr>
          <w:sz w:val="32"/>
          <w:szCs w:val="32"/>
        </w:rPr>
        <w:t>&lt;/p&gt;&lt;p&gt;&lt;img src="/static-img/go0w3-bppME8twMGAaqVsCXMkJL36rT8ApYoE9r77MCtMwu1B04-_h6t-ulxVSIU9f6x6B85ldnCH5gd6WxNPw.jpg"&gt;&lt;/p&gt;&lt;p&gt;&lt;a href = "/doc/793500-</w:t>
      </w:r>
      <w:r>
        <w:rPr>
          <w:sz w:val="32"/>
          <w:szCs w:val="32"/>
        </w:rPr>
        <w:t>主题</w:t>
      </w:r>
      <w:r>
        <w:rPr>
          <w:sz w:val="32"/>
          <w:szCs w:val="32"/>
        </w:rPr>
        <w:t>-</w:t>
      </w:r>
      <w:r>
        <w:rPr>
          <w:sz w:val="32"/>
          <w:szCs w:val="32"/>
        </w:rPr>
        <w:t>缓慢而有力的一下又一下揭秘视频创作中的节奏之谜</w:t>
      </w:r>
      <w:r>
        <w:rPr>
          <w:sz w:val="32"/>
          <w:szCs w:val="32"/>
        </w:rPr>
        <w:t>.doc" rel="alternate" download="793500-</w:t>
      </w:r>
      <w:r>
        <w:rPr>
          <w:sz w:val="32"/>
          <w:szCs w:val="32"/>
        </w:rPr>
        <w:t>主题</w:t>
      </w:r>
      <w:r>
        <w:rPr>
          <w:sz w:val="32"/>
          <w:szCs w:val="32"/>
        </w:rPr>
        <w:t>-</w:t>
      </w:r>
      <w:r>
        <w:rPr>
          <w:sz w:val="32"/>
          <w:szCs w:val="32"/>
        </w:rPr>
        <w:t>缓慢而有力的一下又一下揭秘视频创作中的节奏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