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浪漫情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记住那些特别的瞬间？</w:t>
      </w:r>
      <w:r>
        <w:rPr>
          <w:sz w:val="32"/>
          <w:szCs w:val="32"/>
        </w:rPr>
        <w:t>&lt;/p&gt;&lt;p&gt;&lt;img src="/static-img/Oh7KcFSU6sxao6-4QSvBmAJy_IFbyPI020o4f77v3BDGQy7AgCmMdJZmf9JTdNrl.png"&gt;&lt;/p&gt;&lt;p&gt;</w:t>
      </w:r>
      <w:r>
        <w:rPr>
          <w:sz w:val="32"/>
          <w:szCs w:val="32"/>
        </w:rPr>
        <w:t>在人生的旅途中，我们经常会遇到各种各样的情感体验。有些是快乐的，些是悲伤的，但无论它们多么短暂，都能够深深地刻印在我们的记忆中。尤其是当我们爱上某个人时，那份感情就像一股不可抗拒的力量，将所有美好的时光都凝聚成一段段永恒不朽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爱你是我最好的时光”？</w:t>
      </w:r>
      <w:r>
        <w:rPr>
          <w:sz w:val="32"/>
          <w:szCs w:val="32"/>
        </w:rPr>
        <w:t>&lt;/p&gt;&lt;p&gt;&lt;img src="/static-img/luG38l_TgLRHqnMpgxKuJwJy_IFbyPI020o4f77v3BD67WoCWK5mP88RZvij-Q7iixL4hGiib9bEVtqLzlvoXo2lvSkS2zs9ip_n3kwGNIXNownbDJQ-hNkhrKrGeuw-DZ7r1UXomn7lsTeGNI9a0HZ090u2CWrDvH7aHQwlPJo86vV6vjQSStyZr482DfPK.png"&gt;&lt;/p&gt;&lt;p&gt;</w:t>
      </w:r>
      <w:r>
        <w:rPr>
          <w:sz w:val="32"/>
          <w:szCs w:val="32"/>
        </w:rPr>
        <w:t>每一次和心爱的人相遇，每一次他们微笑对我，我都会感到一种前所未有的幸福。这份幸福不是来自于物质上的满足，也不是来自于他人的赞扬，而是源自内心深处，对那个人深切而真挚的情感。这种感觉，就像是整个世界都因为这一个人而变得温暖起来，让每一个日出日落都显得那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让“爱你是我最好的时光”成为现实？</w:t>
      </w:r>
      <w:r>
        <w:rPr>
          <w:sz w:val="32"/>
          <w:szCs w:val="32"/>
        </w:rPr>
        <w:t>&lt;/p&gt;&lt;p&gt;&lt;img src="/static-img/HmyybjOxkgVCBZ9RZImnnAJy_IFbyPI020o4f77v3BD67WoCWK5mP88RZvij-Q7iixL4hGiib9bEVtqLzlvoXo2lvSkS2zs9ip_n3kwGNIXNownbDJQ-hNkhrKrGeuw-DZ7r1UXomn7lsTeGNI9a0HZ090u2CWrDvH7aHQwlPJo86vV6vjQSStyZr482DfPK.png"&gt;&lt;/p&gt;&lt;p&gt;</w:t>
      </w:r>
      <w:r>
        <w:rPr>
          <w:sz w:val="32"/>
          <w:szCs w:val="32"/>
        </w:rPr>
        <w:t>要使这句话成为生活中的真实体验，我们需要不断地去付出、去关注对方，无论是在平凡的一天还是特殊的一天。在平凡的一天里，可以是一句“你好”，一杯热腾腾的咖啡；在特殊的一天里，可以是一场浪漫约会，一束花或者一个小礼物。这些细节虽然看似微不足道，但却能构建起坚固的心灵桥梁，使得彼此之间充满了信任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将“爱你是我最好的时光”转化为行动？</w:t>
      </w:r>
      <w:r>
        <w:rPr>
          <w:sz w:val="32"/>
          <w:szCs w:val="32"/>
        </w:rPr>
        <w:t>&lt;/p&gt;&lt;p&gt;&lt;img src="/static-img/ZYCSxLT6JCnCBWnOmykLngJy_IFbyPI020o4f77v3BD67WoCWK5mP88RZvij-Q7iixL4hGiib9bEVtqLzlvoXo2lvSkS2zs9ip_n3kwGNIXNownbDJQ-hNkhrKrGeuw-DZ7r1UXomn7lsTeGNI9a0HZ090u2CWrDvH7aHQwlPJo86vV6vjQSStyZr482DfPK.png"&gt;&lt;/p&gt;&lt;p&gt;</w:t>
      </w:r>
      <w:r>
        <w:rPr>
          <w:sz w:val="32"/>
          <w:szCs w:val="32"/>
        </w:rPr>
        <w:t>将这一句话变为行动，不仅需要言语上的表达，更重要的是行为上的支持。在面对困难和挑战的时候，要勇敢地站出来，用实际行动来证明自己的承诺。不管是在工作还是家庭，总有那么一些时候，当别人需要帮助或安慰的时候，这份默默付出的努力，就是最直接、最有效的情意传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真正意义上的“爱你是我最好的时光”？</w:t>
      </w:r>
      <w:r>
        <w:rPr>
          <w:sz w:val="32"/>
          <w:szCs w:val="32"/>
        </w:rPr>
        <w:t>&lt;/p&gt;&lt;p&gt;&lt;img src="/static-img/LNZsHmbBKGafPV04O6jM0AJy_IFbyPI020o4f77v3BD67WoCWK5mP88RZvij-Q7iixL4hGiib9bEVtqLzlvoXo2lvSkS2zs9ip_n3kwGNIXNownbDJQ-hNkhrKrGeuw-DZ7r1UXomn7lsTeGNI9a0HZ090u2CWrDvH7aHQwlPJo86vV6vjQSStyZr482DfPK.png"&gt;&lt;/p&gt;&lt;p&gt;</w:t>
      </w:r>
      <w:r>
        <w:rPr>
          <w:sz w:val="32"/>
          <w:szCs w:val="32"/>
        </w:rPr>
        <w:t>真正意义上的“爱你是我最好的时光”，不仅仅是停留在甜蜜的话语之中，更应该体现在日复一年的共同生活中。当我们能够用实际行动来证明自己的承诺，面对一切风雨，只为了那个人而存在，那才算得上是一个真正值得铭记的人生阶段。那就是一种超越时间与空间的永久纽带，是两颗心灵之间永远绑定的联系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愛你是我最好時光”的价值又该如何展现呢？</w:t>
      </w:r>
      <w:r>
        <w:rPr>
          <w:sz w:val="32"/>
          <w:szCs w:val="32"/>
        </w:rPr>
        <w:t>&lt;/p&gt;&lt;p&gt;&lt;a href = "/doc/793146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rel="alternate" download="793146-</w:t>
      </w:r>
      <w:r>
        <w:rPr>
          <w:sz w:val="32"/>
          <w:szCs w:val="32"/>
        </w:rPr>
        <w:t>爱你是我最好的时光浪漫情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