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我的家庭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，每个周末的下午，都是我们孩子们最期待的时刻。因为那时候，我们可以去师叔家的玩，那里总是充满了欢声笑语和无穷无尽的故事。师叔个个不斯文，这句话成了我们描述他们的一种特有的方式。</w:t>
      </w:r>
      <w:r>
        <w:rPr>
          <w:sz w:val="32"/>
          <w:szCs w:val="32"/>
        </w:rPr>
        <w:t>&lt;/p&gt;&lt;p&gt;&lt;img src="/static-img/ivMYaDV39fbX0m27jyHiv6rZsHNBFmXTDvRASmz3BJlQYiQRg3aHYOxBDUZWHiUV.jpg"&gt;&lt;/p&gt;&lt;p&gt;</w:t>
      </w:r>
      <w:r>
        <w:rPr>
          <w:sz w:val="32"/>
          <w:szCs w:val="32"/>
        </w:rPr>
        <w:t>师叔们从不拘小节，他们穿着随便，甚至有时候会忘记带鞋子直接跑到客厅里坐下。但是这种不拘小节让我们的生活变得多姿多彩。每当我们走进他们的大门，就能闻到香气四溢的烤肉或者咖啡香味，让人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和我的弟妹正在帮着洗菜，师叔突然间就一脚踩进了水里，说：“哎呀，看来今天我要变成一个‘大鱼’啦！”他边说边做出戏剧性的表情，我们三个都哈哈大笑起来。那一刻，我们的心情都轻松到了极点。</w:t>
      </w:r>
      <w:r>
        <w:rPr>
          <w:sz w:val="32"/>
          <w:szCs w:val="32"/>
        </w:rPr>
        <w:t>&lt;/p&gt;&lt;p&gt;&lt;img src="/static-img/ikxCkeXKlbi7_UV_-5gqB6rZsHNBFmXTDvRASmz3BJltfWnOPDZ2I3whooRIXTBVvkqtgfCJc_8xpLzUhw6uok6QuSm1C_-dkk4_ULY_p3_4B0GyYafNLWHF0w1EJMdoGUZBoTCUsfqveobeUbqslauZ7pXc66siuvw3lI24tTW7ICGlYhy-O6cZx8QJoSed.jpg"&gt;&lt;/p&gt;&lt;p&gt;</w:t>
      </w:r>
      <w:r>
        <w:rPr>
          <w:sz w:val="32"/>
          <w:szCs w:val="32"/>
        </w:rPr>
        <w:t>不过，也有的时候，他们的行为让人头疼。比如说，有一次，我妈妈特意准备了一桌丰盛晚餐，但是就在大家正要开始用餐的时候，一位师叔竟然拿起一个装满油的小碗，用手指蘸一点油，然后将其倒入面包中。我妈妈急忙过去制止，但已经晚了，那碗油已经洒得到处都是。我那个时候心想，“这些人的确是不太注意卫生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如此，他们那种放荡不羁、随性而为的生活态度，也给我们的童年留下了深深印象。在他们眼中，没有什么事情是不能这样或那样地处理。而且，他们总是在关键时刻给予我们鼓励和支持，无论是在学习上还是在生活中的困难挑战上，都会是一股不可思议的力量推动我们前行。</w:t>
      </w:r>
      <w:r>
        <w:rPr>
          <w:sz w:val="32"/>
          <w:szCs w:val="32"/>
        </w:rPr>
        <w:t>&lt;/p&gt;&lt;p&gt;&lt;img src="/static-img/VnnJHGfGd1q43yFuGpOK8qrZsHNBFmXTDvRASmz3BJltfWnOPDZ2I3whooRIXTBVvkqtgfCJc_8xpLzUhw6uok6QuSm1C_-dkk4_ULY_p3_4B0GyYafNLWHF0w1EJMdoGUZBoTCUsfqveobeUbqslauZ7pXc66siuvw3lI24tTW7ICGlYhy-O6cZx8QJoSed.jpg"&gt;&lt;/p&gt;&lt;p&gt;</w:t>
      </w:r>
      <w:r>
        <w:rPr>
          <w:sz w:val="32"/>
          <w:szCs w:val="32"/>
        </w:rPr>
        <w:t>后来，当我长大成人，对于“师叔个个不斯文”这个词汇产生了新的理解。这并不是对他们缺乏礼貌或文化素养的一个评价，而是一个描述：他们活得真实，不受社会规范束缚；他们的人生哲学简单直接，不容置疑；但更重要的是，在这个快节奏、高压力的时代，他们教会了我们如何珍惜每一个片刻，如何用心感受生命中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有人问起“我的家庭教训”时，我就会想到那些风雨无阻、乐观向上的师叔们，以及那个充满欢笑与汗水的地方——我们的家乡。而对于那些曾经让我困惑甚至有些尴尬的事情，如今看来，只是我还没学会欣赏那份特别独特的情趣罢了。在这段旅程中，我明白了一件非常重要的事情：真正值得尊敬的人，并不是那些外表光鲜亮丽的人，而是那些内心坚韧、善良直率、即使没有过多修饰也能散发出温暖光芒的人——就是像我的这些“不斯文”的師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img src="/static-img/4HuHPP5aE5ofo6QIyNS4barZsHNBFmXTDvRASmz3BJltfWnOPDZ2I3whooRIXTBVvkqtgfCJc_8xpLzUhw6uok6QuSm1C_-dkk4_ULY_p3_4B0GyYafNLWHF0w1EJMdoGUZBoTCUsfqveobeUbqslauZ7pXc66siuvw3lI24tTW7ICGlYhy-O6cZx8QJoSed.jpg"&gt;&lt;/p&gt;&lt;p&gt;&lt;a href = "/doc/792439-</w:t>
      </w:r>
      <w:r>
        <w:rPr>
          <w:sz w:val="32"/>
          <w:szCs w:val="32"/>
        </w:rPr>
        <w:t>师叔个个不斯文我的家庭教训</w:t>
      </w:r>
      <w:r>
        <w:rPr>
          <w:sz w:val="32"/>
          <w:szCs w:val="32"/>
        </w:rPr>
        <w:t>.doc" rel="alternate" download="792439-</w:t>
      </w:r>
      <w:r>
        <w:rPr>
          <w:sz w:val="32"/>
          <w:szCs w:val="32"/>
        </w:rPr>
        <w:t>师叔个个不斯文我的家庭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