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大兔子好软水好多的网站我在网上找到了一个超级有趣的网站你可以在那里看到一只看起来超级可爱的大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大兔子好软水好多的网站</w:t>
      </w:r>
      <w:r>
        <w:rPr>
          <w:sz w:val="32"/>
          <w:szCs w:val="32"/>
        </w:rPr>
        <w:t>&lt;/p&gt;&lt;p&gt;&lt;img src="/static-img/90R5iXKk9LigYcNBPBoTFp9ksvuLkoaLxLwLtFfnH4A.jpg"&gt;&lt;/p&gt;&lt;p&gt;</w:t>
      </w:r>
      <w:r>
        <w:rPr>
          <w:sz w:val="32"/>
          <w:szCs w:val="32"/>
        </w:rPr>
        <w:t>你知道吗，最近我在网上找到了一个超级有趣的网站，那里有一只看起来超级可爱的大兔子，它不仅长得软绵绵，而且还能喝到水哦！这款应用程序叫做“兔子世界”，它是一个充满活力的虚拟环境，让用户可以和这个大兔子一起玩耍。</w:t>
      </w:r>
      <w:r>
        <w:rPr>
          <w:sz w:val="32"/>
          <w:szCs w:val="32"/>
        </w:rPr>
        <w:t>&lt;/p&gt;&lt;p&gt;</w:t>
      </w:r>
      <w:r>
        <w:rPr>
          <w:sz w:val="32"/>
          <w:szCs w:val="32"/>
        </w:rPr>
        <w:t>当你进入这个网站时，你会看到一片绿色的草地上，有着柔软毛发的小动物正在悠闲地吃草或是躺在阳光下晒太阳。它们似乎都很开心，不时地会跳跃或是摇尾巴，展现出它们那无忧无虑的生活态度。</w:t>
      </w:r>
      <w:r>
        <w:rPr>
          <w:sz w:val="32"/>
          <w:szCs w:val="32"/>
        </w:rPr>
        <w:t>&lt;/p&gt;&lt;p&gt;&lt;img src="/static-img/lFD3mBnT1mdxKF-VhwgUgj5Em5mcccNfDRsnSEYpY7WSPLKlqaF4ANlG2abHSV0HkZgoR7gt2p4M8VF9kOcMVaxCBtqfvuotZzDkjgUGMLQF3zkWR1pAoMPU4PT4YNY9qQi2dLIXmWfHs97Kc_C00qxTI_vonbF4KewkhDEkndYwxEatKau7MDJ6UH4KL4mT.jpg"&gt;&lt;/p&gt;&lt;p&gt;</w:t>
      </w:r>
      <w:r>
        <w:rPr>
          <w:sz w:val="32"/>
          <w:szCs w:val="32"/>
        </w:rPr>
        <w:t>最特别的是，这个大兔子的水桶里面总是装满了清澈透明的水。当它渴了，就会跑向水桶边，用小嘴吸取那些甘甜的液体。这整个场景就像是发生在一个真实的地方一样，让人忍不住想要去抚摸一下这些动画中的毛茸茸的小动物。</w:t>
      </w:r>
      <w:r>
        <w:rPr>
          <w:sz w:val="32"/>
          <w:szCs w:val="32"/>
        </w:rPr>
        <w:t>&lt;/p&gt;&lt;p&gt;</w:t>
      </w:r>
      <w:r>
        <w:rPr>
          <w:sz w:val="32"/>
          <w:szCs w:val="32"/>
        </w:rPr>
        <w:t>我发现很多孩子都喜欢这个网站，因为那里面的动画非常逼真，还有许多互动游戏让他们能够参与进来，比如帮助那个大兔子收集食物或者是在花园里种植植物。这样的互动可以帮助孩子们学习，同时也能增加他们对自然界生物行为了解，从而培养起对生态保护的一些兴趣。</w:t>
      </w:r>
      <w:r>
        <w:rPr>
          <w:sz w:val="32"/>
          <w:szCs w:val="32"/>
        </w:rPr>
        <w:t>&lt;/p&gt;&lt;p&gt;&lt;img src="/static-img/Q4_V00GEzaEI--oHjYO9pj5Em5mcccNfDRsnSEYpY7WSPLKlqaF4ANlG2abHSV0HkZgoR7gt2p4M8VF9kOcMVaxCBtqfvuotZzDkjgUGMLQF3zkWR1pAoMPU4PT4YNY9qQi2dLIXmWfHs97Kc_C00qxTI_vonbF4KewkhDEkndYwxEatKau7MDJ6UH4KL4mT.jpg"&gt;&lt;/p&gt;&lt;p&gt;</w:t>
      </w:r>
      <w:r>
        <w:rPr>
          <w:sz w:val="32"/>
          <w:szCs w:val="32"/>
        </w:rPr>
        <w:t>此外，这个平台还有一个很好的教育意义，它教导我们如何照顾宠物、如何保持良好的卫生习惯，以及如何关注周围环境。即使没有实际宠物存在，这款应用仍然能够提供一种亲近自然、接触生命的情感体验。</w:t>
      </w:r>
      <w:r>
        <w:rPr>
          <w:sz w:val="32"/>
          <w:szCs w:val="32"/>
        </w:rPr>
        <w:t>&lt;/p&gt;&lt;p&gt;</w:t>
      </w:r>
      <w:r>
        <w:rPr>
          <w:sz w:val="32"/>
          <w:szCs w:val="32"/>
        </w:rPr>
        <w:t>如果你也是那种喜欢与动物为伴的人，或许你也会被这种温馨又有趣的虚拟世界所吸引。在这里，我们可以暂时逃离繁忙和压力，回到那份简单纯真的生活中去享受一段时间。如果你的孩子也喜欢与大型家畜为伴，那么“兔子世界”绝对是个值得推荐的地方。</w:t>
      </w:r>
      <w:r>
        <w:rPr>
          <w:sz w:val="32"/>
          <w:szCs w:val="32"/>
        </w:rPr>
        <w:t>&lt;/p&gt;&lt;p&gt;&lt;img src="/static-img/8w7da_FZW5J6eid7G3varj5Em5mcccNfDRsnSEYpY7WSPLKlqaF4ANlG2abHSV0HkZgoR7gt2p4M8VF9kOcMVaxCBtqfvuotZzDkjgUGMLQF3zkWR1pAoMPU4PT4YNY9qQi2dLIXmWfHs97Kc_C00qxTI_vonbF4KewkhDEkndYwxEatKau7MDJ6UH4KL4mT.jpg"&gt;&lt;/p&gt;&lt;p&gt;&lt;a href = "/doc/792011-</w:t>
      </w:r>
      <w:r>
        <w:rPr>
          <w:sz w:val="32"/>
          <w:szCs w:val="32"/>
        </w:rPr>
        <w:t>老师的大兔子好软水好多的网站我在网上找到了一个超级有趣的网站你可以在那里看到一只看起来超级可爱的大兔</w:t>
      </w:r>
      <w:r>
        <w:rPr>
          <w:sz w:val="32"/>
          <w:szCs w:val="32"/>
        </w:rPr>
        <w:t>.doc" rel="alternate" download="792011-</w:t>
      </w:r>
      <w:r>
        <w:rPr>
          <w:sz w:val="32"/>
          <w:szCs w:val="32"/>
        </w:rPr>
        <w:t>老师的大兔子好软水好多的网站我在网上找到了一个超级有趣的网站你可以在那里看到一只看起来超级可爱的大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