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网络用语中的娘娘腔文化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娘娘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Iillic1Ueq77GOXom2THkl-GSd4Ngtb3FwMQIYreDM3aHY6YKlzBaUPCsILNFOiL.jpg"&gt;&lt;/p&gt;&lt;p&gt;</w:t>
      </w:r>
      <w:r>
        <w:rPr>
          <w:sz w:val="32"/>
          <w:szCs w:val="32"/>
        </w:rPr>
        <w:t>在网络上流行的用语中，“娘娘腔”这个词汇经常被用于形容一些人的行为或性格特点。它通常带有一种贬义色彩，暗示对方过于温婉、细腻甚至有些柔弱。但当我们将“娘娘腔”与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（短信）相结合时，所产生的概念就显得更加复杂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这样的用语？</w:t>
      </w:r>
      <w:r>
        <w:rPr>
          <w:sz w:val="32"/>
          <w:szCs w:val="32"/>
        </w:rPr>
        <w:t>&lt;/p&gt;&lt;p&gt;&lt;img src="/static-img/V5VWPaPUMBapUPqjeZpqEl-GSd4Ngtb3FwMQIYreDM1N9XIbjai0L7uGH36tHHH7wfIuIean11Yc9o_o1aVAIUoy_cv_3erbeg3HVYeeifVsReeaOJ5vPtP7RQTfHhXaBxhAcy9ZHdIQnhmTnCt3KLwACEwrNLe7s7E-CZMWq88.jpg"&gt;&lt;/p&gt;&lt;p&gt;</w:t>
      </w:r>
      <w:r>
        <w:rPr>
          <w:sz w:val="32"/>
          <w:szCs w:val="32"/>
        </w:rPr>
        <w:t>随着互联网技术的发展和社交媒体的普及，我们在日常生活中使用文本消息（即短信）的频率越来越高。这使得人们能够快速方便地与他人交流信息，但同时也为那些擅长文字表达的人提供了更多表现自己的一面。然而，这种表达方式也可能导致误解，因为文本中的情感色彩往往比实际对话要容易失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理解这类用语？</w:t>
      </w:r>
      <w:r>
        <w:rPr>
          <w:sz w:val="32"/>
          <w:szCs w:val="32"/>
        </w:rPr>
        <w:t>&lt;/p&gt;&lt;p&gt;&lt;img src="/static-img/9eLB3oTYi8skU-ljLj9FJl-GSd4Ngtb3FwMQIYreDM1N9XIbjai0L7uGH36tHHH7wfIuIean11Yc9o_o1aVAIUoy_cv_3erbeg3HVYeeifVsReeaOJ5vPtP7RQTfHhXaBxhAcy9ZHdIQnhmTnCt3KLwACEwrNLe7s7E-CZMWq88.jpg"&gt;&lt;/p&gt;&lt;p&gt;</w:t>
      </w:r>
      <w:r>
        <w:rPr>
          <w:sz w:val="32"/>
          <w:szCs w:val="32"/>
        </w:rPr>
        <w:t>对于那些被称作“娘娘腔”的人来说，他们可能更倾向于通过文字来展示自己的情感和个性。而这种表达方式往往包含了较多的情感投入，有时候甚至超出了正常对话范围。在某些情况下，这样的沟通方式可以增加交流的深度，但也有可能引起不必要的误会或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因为文本交流而造成误解？</w:t>
      </w:r>
      <w:r>
        <w:rPr>
          <w:sz w:val="32"/>
          <w:szCs w:val="32"/>
        </w:rPr>
        <w:t>&lt;/p&gt;&lt;p&gt;&lt;img src="/static-img/RxcHqUcmyxM_8x4Zt3wMMF-GSd4Ngtb3FwMQIYreDM1N9XIbjai0L7uGH36tHHH7wfIuIean11Yc9o_o1aVAIUoy_cv_3erbeg3HVYeeifVsReeaOJ5vPtP7RQTfHhXaBxhAcy9ZHdIQnhmTnCt3KLwACEwrNLe7s7E-CZMWq88.jpg"&gt;&lt;/p&gt;&lt;p&gt;</w:t>
      </w:r>
      <w:r>
        <w:rPr>
          <w:sz w:val="32"/>
          <w:szCs w:val="32"/>
        </w:rPr>
        <w:t>为了减少由于文本交流给我们的社会互动带来的困扰，我们需要学会更好地理解对方发出的信息，并且学会在适当的时候进行补充说明或者澄清。如果我们能意识到语言是文化差异性的产物，并且试图从不同的角度去看待问题，那么我们的沟通无疑会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是否还有空间让这些用语存在？</w:t>
      </w:r>
      <w:r>
        <w:rPr>
          <w:sz w:val="32"/>
          <w:szCs w:val="32"/>
        </w:rPr>
        <w:t>&lt;/p&gt;&lt;p&gt;&lt;img src="/static-img/Z8vK0AfeqxHg39a8jq60tF-GSd4Ngtb3FwMQIYreDM1N9XIbjai0L7uGH36tHHH7wfIuIean11Yc9o_o1aVAIUoy_cv_3erbeg3HVYeeifVsReeaOJ5vPtP7RQTfHhXaBxhAcy9ZHdIQnhmTnCt3KLwACEwrNLe7s7E-CZMWq88.jpg"&gt;&lt;/p&gt;&lt;p&gt;</w:t>
      </w:r>
      <w:r>
        <w:rPr>
          <w:sz w:val="32"/>
          <w:szCs w:val="32"/>
        </w:rPr>
        <w:t>尽管现代社会已经高度重视个人尊严和言辞礼貌，但是由于历史原因，一些旧有的标签仍然残留在我们的心智之中。不过，如果我们愿意，就可以逐步改变这种状况。通过教育公众关于不同性别角色、性取向等议题，以及培养一种开放包容的心态，我们可以逐步消除这些负面影响，让每个人都能自由自在地表达自己，而不会受到歧视或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文化现象是否值得关注并进行研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任何一个文化现象，无论其正面还是负面的，都值得我们去观察、分析乃至研究。这不仅有助于提高我们的认知水平，也有利于推动社会进步。当我们能够客观地了解并讨论这样的话题时，我们就能更好地处理彼此之间的问题，从而构建一个更加宽容和平等的世界。</w:t>
      </w:r>
      <w:r>
        <w:rPr>
          <w:sz w:val="32"/>
          <w:szCs w:val="32"/>
        </w:rPr>
        <w:t>&lt;/p&gt;&lt;p&gt;&lt;a href = "/doc/791551-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网络用语中的娘娘腔文化探究</w:t>
      </w:r>
      <w:r>
        <w:rPr>
          <w:sz w:val="32"/>
          <w:szCs w:val="32"/>
        </w:rPr>
        <w:t>.doc" rel="alternate" download="791551-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网络用语中的娘娘腔文化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