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开腿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扑克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世界</w:t>
      </w:r>
      <w:r>
        <w:rPr>
          <w:sz w:val="32"/>
          <w:szCs w:val="32"/>
        </w:rPr>
        <w:t>&lt;/p&gt;&lt;p&gt;&lt;img src="/static-img/3zk6S52KRvgVxB3fv-yex8kJI3HMZVvfM3oHwOWKMJGmU1_W0q1_sfEFhBZ471Az.jpg"&gt;&lt;/p&gt;&lt;p&gt;</w:t>
      </w:r>
      <w:r>
        <w:rPr>
          <w:sz w:val="32"/>
          <w:szCs w:val="32"/>
        </w:rPr>
        <w:t>迈开腿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桌上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展现了非凡的勇气。她不仅仅是因为好奇或是出于社交需求来尝试这项游戏，而是在一个充满竞争和策略的地方找到了一片属于自己的天地。她的决定不仅是对自我能力的一种信任，也是一种对未来的探索。</w:t>
      </w:r>
      <w:r>
        <w:rPr>
          <w:sz w:val="32"/>
          <w:szCs w:val="32"/>
        </w:rPr>
        <w:t>&lt;/p&gt;&lt;p&gt;&lt;img src="/static-img/-oxsERumEFiNHgU-u3tIoskJI3HMZVvfM3oHwOWKMJFqR5ZV_5FxkTaX8YB28dVOZBIIYEmiiwA4vve2aO47Cv-9t9YlGXheynf9eWTDV78t2nTVe4-OG6qbR4Gi8Uic3qF_QSXfUFmmihCYKzgL3UWpBnoz8lXOlM1rZxF2AHaleeqjNIwuYJ-qPHiLr9mx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扑克都是一次学习的机会，无论输赢。这位年轻女孩在每一次决策中都能从错误中吸取教训，从胜利中汲取经验。她的思维越来越敏锐，她开始学会如何更精确地分析手牌、观察对手，以及如何巧妙地运用心理战术。</w:t>
      </w:r>
      <w:r>
        <w:rPr>
          <w:sz w:val="32"/>
          <w:szCs w:val="32"/>
        </w:rPr>
        <w:t>&lt;/p&gt;&lt;p&gt;&lt;img src="/static-img/ILh3YJk8fD9dHs2Y8CRW_skJI3HMZVvfM3oHwOWKMJFqR5ZV_5FxkTaX8YB28dVOZBIIYEmiiwA4vve2aO47Cv-9t9YlGXheynf9eWTDV78t2nTVe4-OG6qbR4Gi8Uic3qF_QSXfUFmmihCYKzgL3UWpBnoz8lXOlM1rZxF2AHaleeqjNIwuYJ-qPHiLr9mx.jpg"&gt;&lt;/p&gt;&lt;p&gt;</w:t>
      </w:r>
      <w:r>
        <w:rPr>
          <w:sz w:val="32"/>
          <w:szCs w:val="32"/>
        </w:rPr>
        <w:t>社交网络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结识了来自不同背景的人们。她发现自己能够在不同的文化和生活方式之间建立桥梁，这对于一个刚刚进入社会的年轻人来说，是极其宝贵的一笔财富。此外，她还学会了如何在团体活动中保持独立，同时也能够有效地融入集体。</w:t>
      </w:r>
      <w:r>
        <w:rPr>
          <w:sz w:val="32"/>
          <w:szCs w:val="32"/>
        </w:rPr>
        <w:t>&lt;/p&gt;&lt;p&gt;&lt;img src="/static-img/-8R7deVhvt0oUm0JrldNmskJI3HMZVvfM3oHwOWKMJFqR5ZV_5FxkTaX8YB28dVOZBIIYEmiiwA4vve2aO47Cv-9t9YlGXheynf9eWTDV78t2nTVe4-OG6qbR4Gi8Uic3qF_QSXfUFmmihCYKzgL3UWpBnoz8lXOlM1rZxF2AHaleeqjNIwuYJ-qPHiLr9mx.jpg"&gt;&lt;/p&gt;&lt;p&gt;</w:t>
      </w:r>
      <w:r>
        <w:rPr>
          <w:sz w:val="32"/>
          <w:szCs w:val="32"/>
        </w:rPr>
        <w:t>个人魅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在扑克界的地位逐渐提高，她也显得更加有魅力。在面对挑战时，她展现出了坚韧不拔的一面，在胜利时，她又表现出了谦逊与感恩。在这样的过程中，她培养了一定的领导力和公众演讲能力，这对于未来的职业发展无疑是一个巨大的加分项。</w:t>
      </w:r>
      <w:r>
        <w:rPr>
          <w:sz w:val="32"/>
          <w:szCs w:val="32"/>
        </w:rPr>
        <w:t>&lt;/p&gt;&lt;p&gt;&lt;img src="/static-img/emPzM-5XQrkGoW8WEq7gjckJI3HMZVvfM3oHwOWKMJFqR5ZV_5FxkTaX8YB28dVOZBIIYEmiiwA4vve2aO47Cv-9t9YlGXheynf9eWTDV78t2nTVe4-OG6qbR4Gi8Uic3qF_QSXfUFmmihCYKzgL3UWpBnoz8lXOlM1rZxF2AHaleeqjNIwuYJ-qPHiLr9mx.jpg"&gt;&lt;/p&gt;&lt;p&gt;</w:t>
      </w:r>
      <w:r>
        <w:rPr>
          <w:sz w:val="32"/>
          <w:szCs w:val="32"/>
        </w:rPr>
        <w:t>经济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，少女学到了赚钱和管理金钱的重要性。她明白，每一次下注都是将有限资源投入到可能带来收益的手段。这种理念将帮助她未来在经济决策方面做出更为明智的选择，并且培养了一种珍惜每一分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风险和不确定性的环境里，少女学会了如何控制情绪，不被短暂的情绪波动左右。她理解到，只有冷静思考才能让她做出正确决策。而这一点，将会成为她日后的成功之本。</w:t>
      </w:r>
      <w:r>
        <w:rPr>
          <w:sz w:val="32"/>
          <w:szCs w:val="32"/>
        </w:rPr>
        <w:t>&lt;/p&gt;&lt;p&gt;&lt;a href = "/doc/791299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世界</w:t>
      </w:r>
      <w:r>
        <w:rPr>
          <w:sz w:val="32"/>
          <w:szCs w:val="32"/>
        </w:rPr>
        <w:t>.doc" rel="alternate" download="791299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