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公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绝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年轻的王子，他的命运与和亲公主紧密相连。他们之间的情感纠葛，成为了这个国家传奇的一部分，而我，这个不经意间卷入了这段爱情故事的人，也被这份爱情深深地打动。</w:t>
      </w:r>
      <w:r>
        <w:rPr>
          <w:sz w:val="32"/>
          <w:szCs w:val="32"/>
        </w:rPr>
        <w:t>&lt;/p&gt;&lt;p&gt;&lt;img src="/static-img/47Yf9KU75cLqdwM_8aHsUBZNcAVa6JJ7ancMZ3M0ldMml0Hu2J3apH3JUN3Gw1TY.jpg"&gt;&lt;/p&gt;&lt;p&gt;</w:t>
      </w:r>
      <w:r>
        <w:rPr>
          <w:sz w:val="32"/>
          <w:szCs w:val="32"/>
        </w:rPr>
        <w:t>从小，我就听过关于和亲公主的传说，那是一种古老而神秘的婚姻形式，通常是为了巩固两国之间的联盟关系。在我看来，它似乎是一种强制性的结合，但随着时间推移，我开始理解它背后的复杂性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当我偶然间发现了一本名为《和亲公主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便被其中精彩绝伦的情节所吸引。我下载了它，并沉浸于书中那个勇敢而又温柔的小女人的世界。她不仅是一个王室成员，更是她心中的英雄，她用自己的方式去改变着自己以及周围的人们。</w:t>
      </w:r>
      <w:r>
        <w:rPr>
          <w:sz w:val="32"/>
          <w:szCs w:val="32"/>
        </w:rPr>
        <w:t>&lt;/p&gt;&lt;p&gt;&lt;img src="/static-img/F9sy0TriEDfQnMZkZ_HpFBZNcAVa6JJ7ancMZ3M0ldNGCgD0LoEdCyJSGEusHPNiOY2GRHkx2mIL2gW-AOC4jvZ5qQzzYXk0NpXFaQMR7NBaqRux-_kYuj7BxmDqKOef4uNew7KOukIdZDZWBRusP91VSrGlLHsAXrzDrSTWHRc.jpg"&gt;&lt;/p&gt;&lt;p&gt;</w:t>
      </w:r>
      <w:r>
        <w:rPr>
          <w:sz w:val="32"/>
          <w:szCs w:val="32"/>
        </w:rPr>
        <w:t>读到最后一页时，我感到有些许寂寞，因为那些虚构的人物已经渐渐消失在我的记忆之外。但就在此刻，一条消息突然弹出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版本《和亲公主》即将更新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的心跳加速，不禁想起了那位勇敢的小姑娘，她面对困境总能找到光明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点击了更新按钮，等待着新的故事。而你呢？也许，在你的生活中，或许有那么一个特殊的人，他们就是你的“和亲公主”。或许，你只需要一点点勇气，就能像书中的主人公一样，将自己的故事编织得更加绚烂多彩。你准备好了吗？让我们一起追寻属于我们的传奇吧。</w:t>
      </w:r>
      <w:r>
        <w:rPr>
          <w:sz w:val="32"/>
          <w:szCs w:val="32"/>
        </w:rPr>
        <w:t>&lt;/p&gt;&lt;p&gt;&lt;img src="/static-img/_cRi8RRfQpdJwSGiai-d8hZNcAVa6JJ7ancMZ3M0ldNGCgD0LoEdCyJSGEusHPNiOY2GRHkx2mIL2gW-AOC4jvZ5qQzzYXk0NpXFaQMR7NBaqRux-_kYuj7BxmDqKOef4uNew7KOukIdZDZWBRusP91VSrGlLHsAXrzDrSTWHRc.jpg"&gt;&lt;/p&gt;&lt;p&gt;&lt;a href = "/doc/791238-</w:t>
      </w:r>
      <w:r>
        <w:rPr>
          <w:sz w:val="32"/>
          <w:szCs w:val="32"/>
        </w:rPr>
        <w:t>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绝美爱情故事</w:t>
      </w:r>
      <w:r>
        <w:rPr>
          <w:sz w:val="32"/>
          <w:szCs w:val="32"/>
        </w:rPr>
        <w:t>.doc" rel="alternate" download="791238-</w:t>
      </w:r>
      <w:r>
        <w:rPr>
          <w:sz w:val="32"/>
          <w:szCs w:val="32"/>
        </w:rPr>
        <w:t>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绝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