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背后的爱与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出轨的秘密：背后的爱与痛</w:t>
      </w:r>
      <w:r>
        <w:rPr>
          <w:sz w:val="32"/>
          <w:szCs w:val="32"/>
        </w:rPr>
        <w:t>&lt;/p&gt;&lt;p&gt;&lt;img src="/static-img/-C-4wfZXvTtQbdxtcBcXH-eELVroEOJg3bK3FSOPipQpyfNrc49AHfYTzZc33FcE.jpg"&gt;&lt;/p&gt;&lt;p&gt;</w:t>
      </w:r>
      <w:r>
        <w:rPr>
          <w:sz w:val="32"/>
          <w:szCs w:val="32"/>
        </w:rPr>
        <w:t>在繁华都市中，有一对夫妇，他们似乎是完美的模范家庭。丈夫工作勤奋，妻子温婉贤惠，但实际上，他们的婚姻生活并非众人皆知的那样顺风顺水。在这个看似和谐的小家庭背后，隐藏着一个无法言说的秘密——娇妻出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背叛</w:t>
      </w:r>
      <w:r>
        <w:rPr>
          <w:sz w:val="32"/>
          <w:szCs w:val="32"/>
        </w:rPr>
        <w:t>&lt;/p&gt;&lt;p&gt;&lt;img src="/static-img/6Ygu31KEK0Ytrs-durplneeELVroEOJg3bK3FSOPipQpyfNrc49AHfYTzZc33FcE.jpg"&gt;&lt;/p&gt;&lt;p&gt;</w:t>
      </w:r>
      <w:r>
        <w:rPr>
          <w:sz w:val="32"/>
          <w:szCs w:val="32"/>
        </w:rPr>
        <w:t>他们结婚多年，一直都是彼此忠诚的情侣。但随着时间的流逝，两人的感情开始出现裂痕。丈夫为了生意而忙碌，长时间地不在家，而妻子则被无尽的空虚感所困扰。她开始寻找外界给予她的关注和满足，这种渴望很快转化为对他人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诱惑</w:t>
      </w:r>
      <w:r>
        <w:rPr>
          <w:sz w:val="32"/>
          <w:szCs w:val="32"/>
        </w:rPr>
        <w:t>&lt;/p&gt;&lt;p&gt;&lt;img src="/static-img/DOv3mr8ku-wZPReWcLaD8ueELVroEOJg3bK3FSOPipQpyfNrc49AHfYTzZc33FcE.jpg"&gt;&lt;/p&gt;&lt;p&gt;</w:t>
      </w:r>
      <w:r>
        <w:rPr>
          <w:sz w:val="32"/>
          <w:szCs w:val="32"/>
        </w:rPr>
        <w:t>她遇到了一个帅气、有钱且充满魅力的男人。这个人物具有极高的人缘，他的一举一动都能让人感觉到他的吸引力。而她，在这种环境下，被这份新鲜感所迷惑，她的心渐渐地向他靠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会面</w:t>
      </w:r>
      <w:r>
        <w:rPr>
          <w:sz w:val="32"/>
          <w:szCs w:val="32"/>
        </w:rPr>
        <w:t>&lt;/p&gt;&lt;p&gt;&lt;img src="/static-img/BSFAt1ZhGBJgP3ijyJ9EMueELVroEOJg3bK3FSOPipQpyfNrc49AHfYTzZc33FcE.png"&gt;&lt;/p&gt;&lt;p&gt;</w:t>
      </w:r>
      <w:r>
        <w:rPr>
          <w:sz w:val="32"/>
          <w:szCs w:val="32"/>
        </w:rPr>
        <w:t>他们开始偷偷见面，这些会面通常是在深夜或假期时段，以免被发现。当夜幕低垂时，他们将自己的世界展现在对方眼前，那是一场关于欲望、释放和逃避现实的游戏。每一次相聚，都像是对过去几年的遗憾的一个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冲突</w:t>
      </w:r>
      <w:r>
        <w:rPr>
          <w:sz w:val="32"/>
          <w:szCs w:val="32"/>
        </w:rPr>
        <w:t>&lt;/p&gt;&lt;p&gt;&lt;img src="/static-img/9dDX_rHOi2Z26kVKGC2KpOeELVroEOJg3bK3FSOPipQpyfNrc49AHfYTzZc33FcE.png"&gt;&lt;/p&gt;&lt;p&gt;</w:t>
      </w:r>
      <w:r>
        <w:rPr>
          <w:sz w:val="32"/>
          <w:szCs w:val="32"/>
        </w:rPr>
        <w:t>然而，当真理大白之时，她意识到自己犯下的错误。在那一刻，她明白了真正意义上的爱是何物。她感到羞愧、内疚和悲伤，因为她曾经用自己的方式破坏了自己珍贵的人际关系。她试图找回失去自信的地步，却发现一切已经无法挽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心灵探索，她决定告诉丈夫真相，并请求他的原谅。这不是一件容易的事情，因为它们需要勇气来承认错误，同时也需要耐心来修复受损的心灵。他们通过沟通交流，最终逐渐重建了彼此之间的情感纽带，但这条路并不平坦，它需要双方共同努力，不断地磨练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娇妻出轨的秘密》是一个关于爱情背后的隐秘故事，它揭示了一种常见但又敏感的话题——婚姻中的</w:t>
      </w:r>
      <w:r>
        <w:rPr>
          <w:sz w:val="32"/>
          <w:szCs w:val="32"/>
        </w:rPr>
        <w:t>idelity</w:t>
      </w:r>
      <w:r>
        <w:rPr>
          <w:sz w:val="32"/>
          <w:szCs w:val="32"/>
        </w:rPr>
        <w:t>问题。这篇文章不仅仅是关于人们如何犯错，更是关于如何从这些错误中恢复过来，以及如何建立更加坚固的人际关系。它提醒我们，即使在最暗淡的时候，也要相信爱能够战胜一切障碍，无论多么艰难，只要我们愿意付出努力，就有可能重新找到幸福之路。</w:t>
      </w:r>
      <w:r>
        <w:rPr>
          <w:sz w:val="32"/>
          <w:szCs w:val="32"/>
        </w:rPr>
        <w:t>&lt;/p&gt;&lt;p&gt;&lt;a href = "/doc/791144-</w:t>
      </w:r>
      <w:r>
        <w:rPr>
          <w:sz w:val="32"/>
          <w:szCs w:val="32"/>
        </w:rPr>
        <w:t>娇妻出轨的秘密背后的爱与痛</w:t>
      </w:r>
      <w:r>
        <w:rPr>
          <w:sz w:val="32"/>
          <w:szCs w:val="32"/>
        </w:rPr>
        <w:t>.doc" rel="alternate" download="791144-</w:t>
      </w:r>
      <w:r>
        <w:rPr>
          <w:sz w:val="32"/>
          <w:szCs w:val="32"/>
        </w:rPr>
        <w:t>娇妻出轨的秘密背后的爱与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