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缠绵前妻与我之间的复杂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缠绵：前妻与我之间的复杂爱恋</w:t>
      </w:r>
      <w:r>
        <w:rPr>
          <w:sz w:val="32"/>
          <w:szCs w:val="32"/>
        </w:rPr>
        <w:t>&lt;/p&gt;&lt;p&gt;&lt;img src="/static-img/0xLSWQ2kjGo7HLe9yznUSTuNKcoipOItDVvd-FZ_Z2U.jpg"&gt;&lt;/p&gt;&lt;p&gt;</w:t>
      </w:r>
      <w:r>
        <w:rPr>
          <w:sz w:val="32"/>
          <w:szCs w:val="32"/>
        </w:rPr>
        <w:t>在这个世界上，有些关系是那么微妙，既不像亲情那样坚固，也不像友谊那样平淡，而是那样的纠葛，似乎每一次呼吸都能够感受到对方的存在。对于我来说，那个人就是我的前妻，她的人物和记忆，就如同一场永远无法消散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再次</w:t>
      </w:r>
      <w:r>
        <w:rPr>
          <w:sz w:val="32"/>
          <w:szCs w:val="32"/>
        </w:rPr>
        <w:t>&lt;/p&gt;&lt;p&gt;&lt;img src="/static-img/vu71JLZ-ECB9A1n_vTALgeT4mPeOXBBx3ZkSr5Hff713MY2juo44KGFRIXXt8Cb_MMGZA5Z4eGBCW4zpX2zUParbRioVDclG1lk0x6G1MztUMsFI0N4aGaZxydk1gUP6.jpg"&gt;&lt;/p&gt;&lt;p&gt;</w:t>
      </w:r>
      <w:r>
        <w:rPr>
          <w:sz w:val="32"/>
          <w:szCs w:val="32"/>
        </w:rPr>
        <w:t>我们的故事就像是经典的小说里常见的情节，从起点到终点，每一个转折都是命运安排好的。我们曾经相爱，却因为一些不可避免的事故分开了。我以为那个时候，我们已经走到了尽头。但生活有时又会给予我们第二次机会，让我们重新面对那些曾经埋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开始</w:t>
      </w:r>
      <w:r>
        <w:rPr>
          <w:sz w:val="32"/>
          <w:szCs w:val="32"/>
        </w:rPr>
        <w:t>&lt;/p&gt;&lt;p&gt;&lt;img src="/static-img/upTiGma_sbF7xDgGFtfLXeT4mPeOXBBx3ZkSr5Hff713MY2juo44KGFRIXXt8Cb_MMGZA5Z4eGBCW4zpX2zUParbRioVDclG1lk0x6G1MztUMsFI0N4aGaZxydk1gUP6.jpg"&gt;&lt;/p&gt;&lt;p&gt;</w:t>
      </w:r>
      <w:r>
        <w:rPr>
          <w:sz w:val="32"/>
          <w:szCs w:val="32"/>
        </w:rPr>
        <w:t>她的出现让我感到心跳加速，那种熟悉而又陌生的感觉，让我意识到我们的缘分并没有随着时间而消逝。每一次偶然的相遇，都仿佛是在重温旧日的情愫。她的一笑，我的心便被打翻了天，但同时，我也知道这份感情，是多么脆弱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婚之旅</w:t>
      </w:r>
      <w:r>
        <w:rPr>
          <w:sz w:val="32"/>
          <w:szCs w:val="32"/>
        </w:rPr>
        <w:t>&lt;/p&gt;&lt;p&gt;&lt;img src="/static-img/nr9wtdtVPzuYUomRkFXnyeT4mPeOXBBx3ZkSr5Hff713MY2juo44KGFRIXXt8Cb_MMGZA5Z4eGBCW4zpX2zUParbRioVDclG1lk0x6G1MztUMsFI0N4aGaZxydk1gUP6.jpg"&gt;&lt;/p&gt;&lt;p&gt;</w:t>
      </w:r>
      <w:r>
        <w:rPr>
          <w:sz w:val="32"/>
          <w:szCs w:val="32"/>
        </w:rPr>
        <w:t>终于，在一次偶然的邂逅之后，我们决定尝试再次嫁为夫妇。这是一段充满挑战与期待的旅程。在外人的眼中，或许看来我们的行为有些古怪，但对我们来说，这是一个重新开始、洗涤过去、寻找真爱的手段。而且，不论未来如何发展，只要她在身边，我都会觉得一切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3Q_X1LOne0K4m188tb5gcuT4mPeOXBBx3ZkSr5Hff713MY2juo44KGFRIXXt8Cb_MMGZA5Z4eGBCW4zpX2zUParbRioVDclG1lk0x6G1MztUMsFI0N4aGaZxydk1gUP6.jpg"&gt;&lt;/p&gt;&lt;p&gt;</w:t>
      </w:r>
      <w:r>
        <w:rPr>
          <w:sz w:val="32"/>
          <w:szCs w:val="32"/>
        </w:rPr>
        <w:t>然而，与其简单地假设一切都会顺利，其实这条路上充满了波折和挑战。她可能会突然变得冷漠或生气，而我则需要耐心等待她恢复正常。我也不能忽视自己内心深处潜伏着的情感困扰，因为这些问题并非一朝一夕能解决。但正是这些纷繁复杂的情感，让我们的关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争吵不断，但只要我们愿意去倾听彼此的心声，去理解对方背后的苦楚，我们总能找到共鸣。那份真正关怀他人的能力，就是连接两个人的最强大力量。当她哭泣的时候，我会安慰她；当她快乐的时候，我也跟着微笑。如果说有任何人能懂得我的痛苦，那一定只有你——我的前妻，如今成了现在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道路仍旧迷雾重重，但无论怎样变化，一件事是我可以确定的事情：即使将来发生什么变故，我们之间这份情感，也绝不会轻易褪色。这不是单纯为了逃避孤独或是懦弱所作出的选择，这是一场关于真诚与承诺的大冒险。我愿意承担所有后果，只为让这一切成为可能，即使它意味着将永远牢牢地缠绕在她的身旁，无论何时何地。</w:t>
      </w:r>
      <w:r>
        <w:rPr>
          <w:sz w:val="32"/>
          <w:szCs w:val="32"/>
        </w:rPr>
        <w:t>&lt;/p&gt;&lt;p&gt;&lt;a href = "/doc/790893-</w:t>
      </w:r>
      <w:r>
        <w:rPr>
          <w:sz w:val="32"/>
          <w:szCs w:val="32"/>
        </w:rPr>
        <w:t>情深似海的缠绵前妻与我之间的复杂爱恋</w:t>
      </w:r>
      <w:r>
        <w:rPr>
          <w:sz w:val="32"/>
          <w:szCs w:val="32"/>
        </w:rPr>
        <w:t>.doc" rel="alternate" download="790893-</w:t>
      </w:r>
      <w:r>
        <w:rPr>
          <w:sz w:val="32"/>
          <w:szCs w:val="32"/>
        </w:rPr>
        <w:t>情深似海的缠绵前妻与我之间的复杂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