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是什么老张的神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的神奇体验</w:t>
      </w:r>
      <w:r>
        <w:rPr>
          <w:sz w:val="32"/>
          <w:szCs w:val="32"/>
        </w:rPr>
        <w:t>&lt;/p&gt;&lt;p&gt;&lt;img src="/static-img/UlQeEOdpUThPne597KY8WcA97kps6A0cXLqeTcF2JSIwNqu_-vawgBnRW-Vu247K.jpg"&gt;&lt;/p&gt;&lt;p&gt;</w:t>
      </w:r>
      <w:r>
        <w:rPr>
          <w:sz w:val="32"/>
          <w:szCs w:val="32"/>
        </w:rPr>
        <w:t>在这个炎热的夏天，老张家的日常生活变得异常繁忙。他的妻子因病休养了一个月，让他独自一人照顾着三个孩子和一片乱七八糟的家务事。每天晚上躺在床上，他都觉得自己像是被压得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偶然间看到了广告：“管家婆三期开一期精准是什么？”这四个字让他心中充满了期待。他立刻下载了手机上的“管家婆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开始尝试使用它解决家庭中的各种问题。</w:t>
      </w:r>
      <w:r>
        <w:rPr>
          <w:sz w:val="32"/>
          <w:szCs w:val="32"/>
        </w:rPr>
        <w:t>&lt;/p&gt;&lt;p&gt;&lt;img src="/static-img/9Pf8LMhyuAgGf5fctlTigsA97kps6A0cXLqeTcF2JSIwNqu_-vawgBnRW-Vu247K.jpg"&gt;&lt;/p&gt;&lt;p&gt;</w:t>
      </w:r>
      <w:r>
        <w:rPr>
          <w:sz w:val="32"/>
          <w:szCs w:val="32"/>
        </w:rPr>
        <w:t>首先是做饭。以前老张总是因为不知道什么时候把食物煮熟会焦掉，现在只要用“管家婆”的帮忙，一切就简单多了。这不仅节省时间，还保证了菜品的新鲜和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清洁工作。孩子们总爱乱扔玩具和书籍，弄得客厅成了垃圾堆。一番操作后，“管家婆”帮他整理出了一片空旷又干净的地面，这简直是一种解脱。</w:t>
      </w:r>
      <w:r>
        <w:rPr>
          <w:sz w:val="32"/>
          <w:szCs w:val="32"/>
        </w:rPr>
        <w:t>&lt;/p&gt;&lt;p&gt;&lt;img src="/static-img/QNad2vvlZkdXd_uHhB2a7sA97kps6A0cXLqeTcF2JSIwNqu_-vawgBnRW-Vu247K.jpg"&gt;&lt;/p&gt;&lt;p&gt;</w:t>
      </w:r>
      <w:r>
        <w:rPr>
          <w:sz w:val="32"/>
          <w:szCs w:val="32"/>
        </w:rPr>
        <w:t>最后，就是那个最让人头疼的问题——财务管理。在“管家婆”的帮助下，每次开支都能精准控制，让老张对自己的财务状况有了全新的认识，也为未来的储蓄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老张深刻理解到“管家婆三期开一期精准是什么”，并非只是一个技术问题，而是一个改变生活质量、减轻压力的大智慧。当夜幕降临时，他终于能够放松下来，因为他知道，无论何时，只要有“管家婆”相伴，就没有难以应对的事情存在。而对于那些还在寻找解决方案的人来说，不妨也来尝试一下，看看它能给你带来怎样的惊喜吧！</w:t>
      </w:r>
      <w:r>
        <w:rPr>
          <w:sz w:val="32"/>
          <w:szCs w:val="32"/>
        </w:rPr>
        <w:t>&lt;/p&gt;&lt;p&gt;&lt;img src="/static-img/PmySr2WMCRKLlIkOzctl5sA97kps6A0cXLqeTcF2JSIwNqu_-vawgBnRW-Vu247K.jpg"&gt;&lt;/p&gt;&lt;p&gt;&lt;a href = "/doc/790883-</w:t>
      </w:r>
      <w:r>
        <w:rPr>
          <w:sz w:val="32"/>
          <w:szCs w:val="32"/>
        </w:rPr>
        <w:t>管家婆三期开一期精准是什么老张的神奇体验</w:t>
      </w:r>
      <w:r>
        <w:rPr>
          <w:sz w:val="32"/>
          <w:szCs w:val="32"/>
        </w:rPr>
        <w:t>.doc" rel="alternate" download="790883-</w:t>
      </w:r>
      <w:r>
        <w:rPr>
          <w:sz w:val="32"/>
          <w:szCs w:val="32"/>
        </w:rPr>
        <w:t>管家婆三期开一期精准是什么老张的神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