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我在仙剑小说网上如何一夜之间成为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仙剑小说网上如何一夜之间成为网络红人？</w:t>
      </w:r>
      <w:r>
        <w:rPr>
          <w:sz w:val="32"/>
          <w:szCs w:val="32"/>
        </w:rPr>
        <w:t>&lt;/p&gt;&lt;p&gt;&lt;img src="/static-img/_GxxxPTSUdPXHr9ZPFsmQl-GSd4Ngtb3FwMQIYreDM3aHY6YKlzBaUPCsILNFOiL.jpg"&gt;&lt;/p&gt;&lt;p&gt;</w:t>
      </w:r>
      <w:r>
        <w:rPr>
          <w:sz w:val="32"/>
          <w:szCs w:val="32"/>
        </w:rPr>
        <w:t>记得那是一天，我偶然间发现了一个小众的社交平台——仙剑小说网。这个平台主要聚焦于古典奇幻和仙侠题材的小说阅读与讨论，用户们都对这些传统的神话故事充满热情。在这里，每个人都能找到自己喜欢的故事，而我，也因为这次意外的发现，一夜之间成为了网络上的新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只是一个平凡的大学生，生活中并没有什么特别的事情发生。我每天过着重复无聊的日子，但我的内心却一直渴望有所改变。当看到“仙剑小说网”的名字时，我立刻被吸引进来。网站设计简洁而又充满神秘感，让人不禁想要探索更多。</w:t>
      </w:r>
      <w:r>
        <w:rPr>
          <w:sz w:val="32"/>
          <w:szCs w:val="32"/>
        </w:rPr>
        <w:t>&lt;/p&gt;&lt;p&gt;&lt;img src="/static-img/IZ8LNnx9fK4ns12V5FUz4l-GSd4Ngtb3FwMQIYreDM1N9XIbjai0L7uGH36tHHH7Gl0cceZopOpjRy4JsqphR3kI9wkU6rSRh98EU9TyNHEpvpAYEjRam9re7Y6d4DEGbqyMLtlMvvaem8ZX9vagb7uRDTkDUEabgpJefpbv7T4.jpg"&gt;&lt;/p&gt;&lt;p&gt;</w:t>
      </w:r>
      <w:r>
        <w:rPr>
          <w:sz w:val="32"/>
          <w:szCs w:val="32"/>
        </w:rPr>
        <w:t>我开始浏览各个角落，留言参与讨论，这些故事中的英雄和女侠让我仿佛置身其中，不仅带给我前所未有的兴奋，还让我的文字能力得到了极大的提升。随着时间推移，我开始尝试创作一些自己的短篇作品，并将它们发表在论坛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想到的是，那些简单的心血就这样迅速地获得了广泛认可。我写的小说深受用户喜爱，他们不仅点赞评论，还不断向我提出了合作建议。这使得我的名气逐渐扩散开来，最终，在那个小众社区里，我竟然成为了一颗璀璨明星。</w:t>
      </w:r>
      <w:r>
        <w:rPr>
          <w:sz w:val="32"/>
          <w:szCs w:val="32"/>
        </w:rPr>
        <w:t>&lt;/p&gt;&lt;p&gt;&lt;img src="/static-img/Tziu16CpwVljk3fMEp-eW1-GSd4Ngtb3FwMQIYreDM1N9XIbjai0L7uGH36tHHH7Gl0cceZopOpjRy4JsqphR3kI9wkU6rSRh98EU9TyNHEpvpAYEjRam9re7Y6d4DEGbqyMLtlMvvaem8ZX9vagb7uRDTkDUEabgpJefpbv7T4.jpg"&gt;&lt;/p&gt;&lt;p&gt;</w:t>
      </w:r>
      <w:r>
        <w:rPr>
          <w:sz w:val="32"/>
          <w:szCs w:val="32"/>
        </w:rPr>
        <w:t>当然，这一切也并非一蹴而就，它需要的是耐心、坚持和不断学习。而且，更重要的是，与其他读者交流他们对于那些古老传说背后的想象，这种互动不仅丰富了我的文化视野，也让我学会了如何更好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起“仙剑小说网”时，他们常常会跟你提起那个曾经默默无闻，却因其独特视角和精湛笔触而崭露头角的人物——是我。在这个平台上，每一次分享，每一次回应，都让我更加坚信，只要努力，就一定能够实现梦想，无论是在虚拟世界还是现实生活中。</w:t>
      </w:r>
      <w:r>
        <w:rPr>
          <w:sz w:val="32"/>
          <w:szCs w:val="32"/>
        </w:rPr>
        <w:t>&lt;/p&gt;&lt;p&gt;&lt;img src="/static-img/DIyRTjv0M3yYNzLFk3JJYV-GSd4Ngtb3FwMQIYreDM1N9XIbjai0L7uGH36tHHH7Gl0cceZopOpjRy4JsqphR3kI9wkU6rSRh98EU9TyNHEpvpAYEjRam9re7Y6d4DEGbqyMLtlMvvaem8ZX9vagb7uRDTkDUEabgpJefpbv7T4.jpg"&gt;&lt;/p&gt;&lt;p&gt;&lt;a href = "/doc/790615-</w:t>
      </w:r>
      <w:r>
        <w:rPr>
          <w:sz w:val="32"/>
          <w:szCs w:val="32"/>
        </w:rPr>
        <w:t>仙剑小说网我在仙剑小说网上如何一夜之间成为网络红人</w:t>
      </w:r>
      <w:r>
        <w:rPr>
          <w:sz w:val="32"/>
          <w:szCs w:val="32"/>
        </w:rPr>
        <w:t>.doc" rel="alternate" download="790615-</w:t>
      </w:r>
      <w:r>
        <w:rPr>
          <w:sz w:val="32"/>
          <w:szCs w:val="32"/>
        </w:rPr>
        <w:t>仙剑小说网我在仙剑小说网上如何一夜之间成为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