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探索食物文化与健康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探索食物文化与健康的边界</w:t>
      </w:r>
      <w:r>
        <w:rPr>
          <w:sz w:val="32"/>
          <w:szCs w:val="32"/>
        </w:rPr>
        <w:t>&lt;/p&gt;&lt;p&gt;&lt;img src="/static-img/9hmSo4fu48GAK9IEHjgSLkYXcvzRMB-y2JtUsJU3LYu9eD7qDcOaKb4lKIsWOXf7.jpg"&gt;&lt;/p&gt;&lt;p&gt;</w:t>
      </w:r>
      <w:r>
        <w:rPr>
          <w:sz w:val="32"/>
          <w:szCs w:val="32"/>
        </w:rPr>
        <w:t>食用动物性食品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自古以来就以肉类为食，随着农业社会的发展，肉类在饮食中占据了重要地位。不同地区和民族对肉类有着不同的选择和准备方式，这些都反映了它们独特的文化特色。</w:t>
      </w:r>
      <w:r>
        <w:rPr>
          <w:sz w:val="32"/>
          <w:szCs w:val="32"/>
        </w:rPr>
        <w:t>&lt;/p&gt;&lt;p&gt;&lt;img src="/static-img/4fyxY7dXxg7GctLh1ax3wEYXcvzRMB-y2JtUsJU3LYtIEL47R4qfa66guOdXrqxtGl0cceZopOpjRy4JsqphR3kI9wkU6rSRh98EU9TyNHEOIYoBj0dQX0-UK8ZFLq4MeLpFnSW-0bceMnyV3k_8YunJA8_aJIyYBpZ3zfzgOtCfve4taVwHlW7qyirdlfVJ.jpg"&gt;&lt;/p&gt;&lt;p&gt;</w:t>
      </w:r>
      <w:r>
        <w:rPr>
          <w:sz w:val="32"/>
          <w:szCs w:val="32"/>
        </w:rPr>
        <w:t>动物性食品中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性食品如肉、蛋、奶等是优质蛋白源，它们含有丰富的氨基酸，有利于身体修复和成长。此外，还含有铁素、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等微量元素，对保持健康至关重要。</w:t>
      </w:r>
      <w:r>
        <w:rPr>
          <w:sz w:val="32"/>
          <w:szCs w:val="32"/>
        </w:rPr>
        <w:t>&lt;/p&gt;&lt;p&gt;&lt;img src="/static-img/V7WG-Wt23kh1HLucsYBe9EYXcvzRMB-y2JtUsJU3LYtIEL47R4qfa66guOdXrqxtGl0cceZopOpjRy4JsqphR3kI9wkU6rSRh98EU9TyNHEOIYoBj0dQX0-UK8ZFLq4MeLpFnSW-0bceMnyV3k_8YunJA8_aJIyYBpZ3zfzgOtCfve4taVwHlW7qyirdlfVJ.jpg"&gt;&lt;/p&gt;&lt;p&gt;</w:t>
      </w:r>
      <w:r>
        <w:rPr>
          <w:sz w:val="32"/>
          <w:szCs w:val="32"/>
        </w:rPr>
        <w:t>过度摄入动物性食品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生活节奏快，很多人倾向于通过便捷高热量、高脂肪、高蛋白的餐点来满足口腹之欲，这可能导致肥胖症、心血管疾病以及某些癌症等健康问题。</w:t>
      </w:r>
      <w:r>
        <w:rPr>
          <w:sz w:val="32"/>
          <w:szCs w:val="32"/>
        </w:rPr>
        <w:t>&lt;/p&gt;&lt;p&gt;&lt;img src="/static-img/YT-8YreAsT6RoELVr0Y4UkYXcvzRMB-y2JtUsJU3LYtIEL47R4qfa66guOdXrqxtGl0cceZopOpjRy4JsqphR3kI9wkU6rSRh98EU9TyNHEOIYoBj0dQX0-UK8ZFLq4MeLpFnSW-0bceMnyV3k_8YunJA8_aJIyYBpZ3zfzgOtCfve4taVwHlW7qyirdlfVJ.png"&gt;&lt;/p&gt;&lt;p&gt;</w:t>
      </w:r>
      <w:r>
        <w:rPr>
          <w:sz w:val="32"/>
          <w:szCs w:val="32"/>
        </w:rPr>
        <w:t>健康饮食中的适量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状态下，我们应该合理安排饮食结构，适当增加植物性食品，以平衡营养摄入，同时控制动物性食品的消费。过度依赖一种类型的食物会造成不平衡，对身体造成负担。</w:t>
      </w:r>
      <w:r>
        <w:rPr>
          <w:sz w:val="32"/>
          <w:szCs w:val="32"/>
        </w:rPr>
        <w:t>&lt;/p&gt;&lt;p&gt;&lt;img src="/static-img/qpt__4YjnSm99WJ63vbmAEYXcvzRMB-y2JtUsJU3LYtIEL47R4qfa66guOdXrqxtGl0cceZopOpjRy4JsqphR3kI9wkU6rSRh98EU9TyNHEOIYoBj0dQX0-UK8ZFLq4MeLpFnSW-0bceMnyV3k_8YunJA8_aJIyYBpZ3zfzgOtCfve4taVwHlW7qyirdlfVJ.jpg"&gt;&lt;/p&gt;&lt;p&gt;</w:t>
      </w:r>
      <w:r>
        <w:rPr>
          <w:sz w:val="32"/>
          <w:szCs w:val="32"/>
        </w:rPr>
        <w:t>可持续发展下的绿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可持续生产来源而言，选择“绿色”、“无公害”的产品越来越受到重视。这不仅关乎环境保护，也关系到我们未来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政策制定对解决问题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以上挑战时，不仅需要科学研究提供数据支持，更需要政府和社会各界共同制定相关政策，如限额规定、教育普及等，以引导民众正确理解并采取行动。</w:t>
      </w:r>
      <w:r>
        <w:rPr>
          <w:sz w:val="32"/>
          <w:szCs w:val="32"/>
        </w:rPr>
        <w:t>&lt;/p&gt;&lt;p&gt;&lt;a href = "/doc/790601-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食物文化与健康的边界</w:t>
      </w:r>
      <w:r>
        <w:rPr>
          <w:sz w:val="32"/>
          <w:szCs w:val="32"/>
        </w:rPr>
        <w:t>.doc" rel="alternate" download="790601-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食物文化与健康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