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不幸遭遇攻击都市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TalY7Adxsgm44O-RJcAvsTSmUwo82zGi-r4YnLHS4Ju1mdEVjeImJqfg_pS4vocu.jpg"&gt;&lt;/p&gt;&lt;p&gt;</w:t>
      </w:r>
      <w:r>
        <w:rPr>
          <w:sz w:val="32"/>
          <w:szCs w:val="32"/>
        </w:rPr>
        <w:t>在一个平静的下午，城市的居民们正忙于他们的一天工作和生活。然而，在一辆载着数十名乘客的公交车上，两个人却发生了意外和恐怖的事情。一前一后，他们相继遭到了攻击，这让所有人都陷入了混乱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次悲剧？</w:t>
      </w:r>
      <w:r>
        <w:rPr>
          <w:sz w:val="32"/>
          <w:szCs w:val="32"/>
        </w:rPr>
        <w:t>&lt;/p&gt;&lt;p&gt;&lt;img src="/static-img/vneX-fgXlv3GHPzy9Wok8zSmUwo82zGi-r4YnLHS4JvK9VyGXJaH-eoYqpNfd-UkNdmHl72LoS5Tzg0PWIJobOMHgdfF32YvaOoB7mDzLznHm2XiFbwzDvdTDJ8pR3Eo.jpeg"&gt;&lt;/p&gt;&lt;p&gt;</w:t>
      </w:r>
      <w:r>
        <w:rPr>
          <w:sz w:val="32"/>
          <w:szCs w:val="32"/>
        </w:rPr>
        <w:t>回顾那天的情景，一位女乘客突然感觉到自己的头部被敲击，她试图抬起头来，却发现自己面对的是一个陌生人的脸。那个男人似乎没有任何恶意，但他的行为却引起了一系列连锁反应。当她惊慌地大声尖叫时，那个男人迅速逃离现场，而她的尖叫声也引起了其他乘客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到了公众的心理状态？</w:t>
      </w:r>
      <w:r>
        <w:rPr>
          <w:sz w:val="32"/>
          <w:szCs w:val="32"/>
        </w:rPr>
        <w:t>&lt;/p&gt;&lt;p&gt;&lt;img src="/static-img/dwkrKEY-tFvC41qrflAn6TSmUwo82zGi-r4YnLHS4JvK9VyGXJaH-eoYqpNfd-UkNdmHl72LoS5Tzg0PWIJobOMHgdfF32YvaOoB7mDzLznHm2XiFbwzDvdTDJ8pR3Eo.jpeg"&gt;&lt;/p&gt;&lt;p&gt;</w:t>
      </w:r>
      <w:r>
        <w:rPr>
          <w:sz w:val="32"/>
          <w:szCs w:val="32"/>
        </w:rPr>
        <w:t>随着事件传开，整个城市都为之震惊。人们开始担忧自己的安全，无论是在公共交通工具还是在日常生活中，都感到不安。这不仅仅是因为有人受伤，更是因为这种无预警且不可预测的情况让人们感到脆弱。在这个充满不确定性的世界里，每个人都害怕成为下一次攻击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场危机？</w:t>
      </w:r>
      <w:r>
        <w:rPr>
          <w:sz w:val="32"/>
          <w:szCs w:val="32"/>
        </w:rPr>
        <w:t>&lt;/p&gt;&lt;p&gt;&lt;img src="/static-img/r8VrlbUTNDhA2xByJD5ssjSmUwo82zGi-r4YnLHS4JvK9VyGXJaH-eoYqpNfd-UkNdmHl72LoS5Tzg0PWIJobOMHgdfF32YvaOoB7mDzLznHm2XiFbwzDvdTDJ8pR3Eo.png"&gt;&lt;/p&gt;&lt;p&gt;</w:t>
      </w:r>
      <w:r>
        <w:rPr>
          <w:sz w:val="32"/>
          <w:szCs w:val="32"/>
        </w:rPr>
        <w:t>当局立即介入调查此事，并采取了一系列措施以确保市民的安全。这包括加强对公共交通系统中的监控、增加警察巡逻以及提供心理支持服务给受影响的人群。此外，还有一些专家建议通过提高公众意识来防止类似事件再次发生，比如教育人们如何识别潜在威胁并采取自我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长远计划可以减少这样的事件频发？</w:t>
      </w:r>
      <w:r>
        <w:rPr>
          <w:sz w:val="32"/>
          <w:szCs w:val="32"/>
        </w:rPr>
        <w:t>&lt;/p&gt;&lt;p&gt;&lt;img src="/static-img/SoXIUqMF_ZUFEK4OoN2UKDSmUwo82zGi-r4YnLHS4JvK9VyGXJaH-eoYqpNfd-UkNdmHl72LoS5Tzg0PWIJobOMHgdfF32YvaOoB7mDzLznHm2XiFbwzDvdTDJ8pR3Eo.png"&gt;&lt;/p&gt;&lt;p&gt;</w:t>
      </w:r>
      <w:r>
        <w:rPr>
          <w:sz w:val="32"/>
          <w:szCs w:val="32"/>
        </w:rPr>
        <w:t>为了避免未来出现同样的情况，有一些长期规划正在被考虑其中包括改善灯光照明、安装更多摄像头以及加强与社区合作，以便更有效地解决问题。在社会层面上，对暴力行为进行更多教育和讨论，也许能够帮助我们更好地理解这些行为背后的原因，从而制定出更加有效的策略来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公交车上的两个人一前一后攻击事件提醒我们，不管多么平凡的地方，都可能隐藏着潜在的危险。但同时，它也展示了人类抵御困难与挑战能力，以及我们共同努力维护安全环境所展现出的坚韧精神。每一个人都是社会的一部分，每个小小行动或改变都会累积成巨大的力量，为我们的社区带去希望与安宁。</w:t>
      </w:r>
      <w:r>
        <w:rPr>
          <w:sz w:val="32"/>
          <w:szCs w:val="32"/>
        </w:rPr>
        <w:t>&lt;/p&gt;&lt;p&gt;&lt;a href = "/doc/790498-</w:t>
      </w:r>
      <w:r>
        <w:rPr>
          <w:sz w:val="32"/>
          <w:szCs w:val="32"/>
        </w:rPr>
        <w:t>公交车上两个人一前一后不幸遭遇攻击都市危机</w:t>
      </w:r>
      <w:r>
        <w:rPr>
          <w:sz w:val="32"/>
          <w:szCs w:val="32"/>
        </w:rPr>
        <w:t>.doc" rel="alternate" download="790498-</w:t>
      </w:r>
      <w:r>
        <w:rPr>
          <w:sz w:val="32"/>
          <w:szCs w:val="32"/>
        </w:rPr>
        <w:t>公交车上两个人一前一后不幸遭遇攻击都市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