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美眸背后的羞愧与屈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落里，住着一位绝色美丽娇妻，她的容颜如同春日的花朵般鲜艳欲滴，吸引了无数男性的目光。然而，这位娇妻却隐藏着深藏的心事和秘密。</w:t>
      </w:r>
      <w:r>
        <w:rPr>
          <w:sz w:val="32"/>
          <w:szCs w:val="32"/>
        </w:rPr>
        <w:t>&lt;/p&gt;&lt;p&gt;&lt;img src="/static-img/RHAgzUW9YPTE3UDJAr_UA2uaeg82bzKW6xLN18IF3GRtgLHm2EKdcYfLhdWuWNWo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她曾是村子里的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温暖，如同阳光般照亮了每一个角落。在大多数人的眼中，她是完美无缺的一代佳人。她不仅外表出众，更有着高贵的气质，让人难以忘怀。然而，在她心底，却隐藏着一种自卑感，因为她总感觉自己的价值被他人的眼光所定义。</w:t>
      </w:r>
      <w:r>
        <w:rPr>
          <w:sz w:val="32"/>
          <w:szCs w:val="32"/>
        </w:rPr>
        <w:t>&lt;/p&gt;&lt;p&gt;&lt;img src="/static-img/sOOBzhyn1qa7XSbg-OyoNGuaeg82bzKW6xLN18IF3GSOEr5TLngDkQL0RVp15RSGTElzm8jOK34Z9tx3HIiMP5GUIYv9Jl4x2z1NbpNl6jFuHGMjY-mZbfsM51RSMCRoBgv21w2dMiaabG37isjHL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一次意外改变了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她遇到了一个可疑人物，他承诺可以让她成为最受欢迎的人物，但这背后隐藏的是一场诱惑和陷阱。当那个男人开始利用她的名声来实现自己的目的时，娇妻意识到自己已经步入了危险之境。</w:t>
      </w:r>
      <w:r>
        <w:rPr>
          <w:sz w:val="32"/>
          <w:szCs w:val="32"/>
        </w:rPr>
        <w:t>&lt;/p&gt;&lt;p&gt;&lt;img src="/static-img/q-U885mlGXGMuj630pHhdmuaeg82bzKW6xLN18IF3GSOEr5TLngDkQL0RVp15RSGTElzm8jOK34Z9tx3HIiMP5GUIYv9Jl4x2z1NbpNl6jFuHGMjY-mZbfsM51RSMCRoBgv21w2dMiaabG37isjHLA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从善良到堕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加的情绪压力和社会上的赞誉，她逐渐变得孤立无援。她开始沉迷于那些虚幻的赞赏，而放弃了原有的善良和正直。这段时间里，她失去了自己本来的样子，被外界塑造成另一个人格。</w:t>
      </w:r>
      <w:r>
        <w:rPr>
          <w:sz w:val="32"/>
          <w:szCs w:val="32"/>
        </w:rPr>
        <w:t>&lt;/p&gt;&lt;p&gt;&lt;img src="/static-img/xy5qbfeNuMDYT3am3uRmlmuaeg82bzKW6xLN18IF3GSOEr5TLngDkQL0RVp15RSGTElzm8jOK34Z9tx3HIiMP5GUIYv9Jl4x2z1NbpNl6jFuHGMjY-mZbfsM51RSMCRoBgv21w2dMiaabG37isjHL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内心深处的声音呼唤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份纯真的自我逐渐消失，而留下的只有空洞与哀伤。她开始反思过去，不再满足于那些表面的荣耀，而是渴望回到最初那份真实、纯净的心灵状态。但是在这个过程中，她又该如何摆脱前尘往事？</w:t>
      </w:r>
      <w:r>
        <w:rPr>
          <w:sz w:val="32"/>
          <w:szCs w:val="32"/>
        </w:rPr>
        <w:t>&lt;/p&gt;&lt;p&gt;&lt;img src="/static-img/aPLthnmL67Dnri-k3-kW9Wuaeg82bzKW6xLN18IF3GSOEr5TLngDkQL0RVp15RSGTElzm8jOK34Z9tx3HIiMP5GUIYv9Jl4x2z1NbpNl6jFuHGMjY-mZbfsM51RSMCRoBgv21w2dMiaabG37isjHLA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建信任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回真正属于自己的生活方式，娇妻决定踏上寻求救赎之路。这意味着离开旧生活中的所有，与周围的人重新建立起彼此之间真诚而坚固的情感纽带。在这个过程中，她学会了如何独立地面对挑战，并且更加珍惜身边那些真正关心她的朋友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告别过去，从零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之后，那个曾经被世俗所误导、沦陷失贞的小女孩终于找回了自我。虽然道路坎坷，但终究抵达了一片新的天地。在这里，没有更多的言语能够更好地描述她的故事，只能用行动去证明，每个人都有可能从错误中走出来，无论其多么深刻，只要勇敢追求，就一定能找到属于自己的幸福之路。</w:t>
      </w:r>
      <w:r>
        <w:rPr>
          <w:sz w:val="32"/>
          <w:szCs w:val="32"/>
        </w:rPr>
        <w:t>&lt;/p&gt;&lt;p&gt;&lt;a href = "/doc/790459-</w:t>
      </w:r>
      <w:r>
        <w:rPr>
          <w:sz w:val="32"/>
          <w:szCs w:val="32"/>
        </w:rPr>
        <w:t>绝世美眸背后的羞愧与屈辱</w:t>
      </w:r>
      <w:r>
        <w:rPr>
          <w:sz w:val="32"/>
          <w:szCs w:val="32"/>
        </w:rPr>
        <w:t>.doc" rel="alternate" download="790459-</w:t>
      </w:r>
      <w:r>
        <w:rPr>
          <w:sz w:val="32"/>
          <w:szCs w:val="32"/>
        </w:rPr>
        <w:t>绝世美眸背后的羞愧与屈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