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视前行情感交融亲昵与触摸的双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前行情感交融：亲昵与触摸的双重体验</w:t>
      </w:r>
      <w:r>
        <w:rPr>
          <w:sz w:val="32"/>
          <w:szCs w:val="32"/>
        </w:rPr>
        <w:t>&lt;/p&gt;&lt;p&gt;&lt;img src="/static-img/m2Y-TcH_0g1SVi-cynRIEwrxLs0ajKuzogF0KxGcsNmQyujaJSM2ovWLXuufmsNq.jpg"&gt;&lt;/p&gt;&lt;p&gt;</w:t>
      </w:r>
      <w:r>
        <w:rPr>
          <w:sz w:val="32"/>
          <w:szCs w:val="32"/>
        </w:rPr>
        <w:t>在现代家庭中，电视已经不再仅仅是一个传递信息的工具，而是成为了一种社交和情感交流的平台。人们在观看电视节目时，不仅仅是通过视觉和听觉来获得娱乐，还会通过亲昵和触摸等方式，与家人、朋友或伴侣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上边，一面一摸下边，这样的行为可能看似简单，却蕴含着丰富的情感意义。在不同的场合下，它们展现出不同的角色。例如，在家庭聚会中，人们可能会互相抱抱、拍肩膀，这是一种温馨的身体接触，让彼此感到被爱，被关心。在紧张的心境下，比如说在观看体育赛事或者电影时，一些观众可能会用手轻轻地摩挲屏幕上的画面，以释放内心的激动或共鸣。</w:t>
      </w:r>
      <w:r>
        <w:rPr>
          <w:sz w:val="32"/>
          <w:szCs w:val="32"/>
        </w:rPr>
        <w:t>&lt;/p&gt;&lt;p&gt;&lt;img src="/static-img/3PDT9atMD30_pSHybCK_0ArxLs0ajKuzogF0KxGcsNls3FN4DqoC3202yv2Xts8d-n-Lg0a73HkuXFgBpeiWqjSCDiPMsWFY2E2Fjm8qCvyjTNh9uzWYb_MQ7qE16OBx3pM_XrvKM7L3jiy1abprnZ3l3s1L0WiAZnctv3zkIqA.jpg"&gt;&lt;/p&gt;&lt;p&gt;</w:t>
      </w:r>
      <w:r>
        <w:rPr>
          <w:sz w:val="32"/>
          <w:szCs w:val="32"/>
        </w:rPr>
        <w:t>这样的行为也反映了人类对于物理接触的一般需求。研究表明，人际之间的小小身体接触能够释放内啡肽，对于缓解压力、增进信任以及提升幸福感都有积极作用。而且，由于大多数人的生活节奏加快，很多人开始意识到，即使是在忙碌的时候，也要找到时间进行一些简单但重要的人际交流，如握手、拥抱等，这些都是“一面亲上边，一面一摸下边”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UZTMcW-yaHIblgiglAohtQrxLs0ajKuzogF0KxGcsNls3FN4DqoC3202yv2Xts8d-n-Lg0a73HkuXFgBpeiWqjSCDiPMsWFY2E2Fjm8qCvyjTNh9uzWYb_MQ7qE16OBx3pM_XrvKM7L3jiy1abprnZ3l3s1L0WiAZnctv3zkIqA.jpg"&gt;&lt;/p&gt;&lt;p&gt;</w:t>
      </w:r>
      <w:r>
        <w:rPr>
          <w:sz w:val="32"/>
          <w:szCs w:val="32"/>
        </w:rPr>
        <w:t>一对新婚夫妇，他们正在一起观看他们最喜欢的喜剧片。当男方笑得停不下来时，他自然而然地将他的手放在妻子的膝上。这不是为了什么特别原因，只是他想要分享这份快乐，同时也是对她的一种无言示爱。</w:t>
      </w:r>
      <w:r>
        <w:rPr>
          <w:sz w:val="32"/>
          <w:szCs w:val="32"/>
        </w:rPr>
        <w:t>&lt;/p&gt;&lt;p&gt;&lt;img src="/static-img/w6uEbK-OpWvM8EaG926YuArxLs0ajKuzogF0KxGcsNls3FN4DqoC3202yv2Xts8d-n-Lg0a73HkuXFgBpeiWqjSCDiPMsWFY2E2Fjm8qCvyjTNh9uzWYb_MQ7qE16OBx3pM_XrvKM7L3jiy1abprnZ3l3s1L0WiAZnctv3zkIqA.jpg"&gt;&lt;/p&gt;&lt;p&gt;</w:t>
      </w:r>
      <w:r>
        <w:rPr>
          <w:sz w:val="32"/>
          <w:szCs w:val="32"/>
        </w:rPr>
        <w:t>在一个周末夜晚，一群好友聚集在某个人的家里，围坐在电视前欣赏刚出的科幻电影。随着故事发展，每个人都会根据自己的兴奋程度，不自觉地用手指敲击沙发扶手，或是在屏幕前的空气中挥动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孤独老人，他每天晚上都会把自己安置得舒适，然后点亮电视机，看着那些熟悉又温暖的老戏曲。他偶尔也会用自己的双手去抚摸那冰冷的地板，那是一种安慰自己、寻找安全感的手段。</w:t>
      </w:r>
      <w:r>
        <w:rPr>
          <w:sz w:val="32"/>
          <w:szCs w:val="32"/>
        </w:rPr>
        <w:t>&lt;/p&gt;&lt;p&gt;&lt;img src="/static-img/L82Me_9XMcfz9Z6oZooMrArxLs0ajKuzogF0KxGcsNls3FN4DqoC3202yv2Xts8d-n-Lg0a73HkuXFgBpeiWqjSCDiPMsWFY2E2Fjm8qCvyjTNh9uzWYb_MQ7qE16OBx3pM_XrvKM7L3jiy1abprnZ3l3s1L0WiAZnctv3zkIqA.jpg"&gt;&lt;/p&gt;&lt;p&gt;</w:t>
      </w:r>
      <w:r>
        <w:rPr>
          <w:sz w:val="32"/>
          <w:szCs w:val="32"/>
        </w:rPr>
        <w:t>这些日常生活中的细微举止，是情感交流与身体语言相结合的一个缩影。一面的亲昵、一面的觅摸，都承载着我们对他人的关怀，以及我们对于这个世界的热爱。在这个充满数字化技术的大时代背景之下，“一面亲上边，一面一摸下边”变成了我们与世界沟通的一种新的方式，无论是在虚拟空间还是实体空间，都能让我们的感情更加真诚，更为生动。</w:t>
      </w:r>
      <w:r>
        <w:rPr>
          <w:sz w:val="32"/>
          <w:szCs w:val="32"/>
        </w:rPr>
        <w:t>&lt;/p&gt;&lt;p&gt;&lt;a href = "/doc/790456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前行情感交融亲昵与触摸的双重体验</w:t>
      </w:r>
      <w:r>
        <w:rPr>
          <w:sz w:val="32"/>
          <w:szCs w:val="32"/>
        </w:rPr>
        <w:t>.doc" rel="alternate" download="790456-</w:t>
      </w:r>
      <w:r>
        <w:rPr>
          <w:sz w:val="32"/>
          <w:szCs w:val="32"/>
        </w:rPr>
        <w:t>一面亲上边一面一摸下边的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视前行情感交融亲昵与触摸的双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