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探索剧烈运动扑克牌网站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探索剧烈运动扑克牌网站的世界</w:t>
      </w:r>
      <w:r>
        <w:rPr>
          <w:sz w:val="32"/>
          <w:szCs w:val="32"/>
        </w:rPr>
        <w:t>&lt;/p&gt;&lt;p&gt;&lt;img src="/static-img/w6PB81pRkxkX5fl4waFlltnxlr3k5FqkyY9Hd8BXjYpTz6q7BqCy4MBDqZR2iX-3.jpg"&gt;&lt;/p&gt;&lt;p&gt;</w:t>
      </w:r>
      <w:r>
        <w:rPr>
          <w:sz w:val="32"/>
          <w:szCs w:val="32"/>
        </w:rPr>
        <w:t>在当今这个充满技术和创新的大时代，各种各样的网络平台层出不穷。其中，结合了剧烈运动与扑克牌游戏的网站成为了新兴市场中的一个热点。这些网站以其独特的概念和刺激的游戏体验吸引了众多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扑克牌网站的诞生</w:t>
      </w:r>
      <w:r>
        <w:rPr>
          <w:sz w:val="32"/>
          <w:szCs w:val="32"/>
        </w:rPr>
        <w:t>&lt;/p&gt;&lt;p&gt;&lt;img src="/static-img/7dPEItFWWtt44sb7Kn0HStnxlr3k5FqkyY9Hd8BXjYr2gMu1C_gg_ua8e7a9Z-I1DQZ4vXv7LjEGrHDays7lQ-4OvWl9RkEyxD-ybbESTjN7aptPqRO7tUAOHwgFP9I1CgLgmup8Ka56AJdq8SBTTJnqKwpUEM6m1hbtGp2QWaT_0pe03dtAymXX5wHYfyuj90IAF_yYPyZZ1RBWmSzNYi1WSGtzRip2qLQQQ-EaXvKBl9ckVbO9oaGXVYNfc4KI.jpg"&gt;&lt;/p&gt;&lt;p&gt;</w:t>
      </w:r>
      <w:r>
        <w:rPr>
          <w:sz w:val="32"/>
          <w:szCs w:val="32"/>
        </w:rPr>
        <w:t>通过将传统扑克牌游戏与现代体育竞技相结合，创造了一种全新的娱乐方式。这种模式为玩家提供了既能享受策略性挑战，又能感受到激动人心体育比赛氛围的双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类型丰富多样</w:t>
      </w:r>
      <w:r>
        <w:rPr>
          <w:sz w:val="32"/>
          <w:szCs w:val="32"/>
        </w:rPr>
        <w:t>&lt;/p&gt;&lt;p&gt;&lt;img src="/static-img/M4EYjzO6aV957fTW9isFAdnxlr3k5FqkyY9Hd8BXjYr2gMu1C_gg_ua8e7a9Z-I1DQZ4vXv7LjEGrHDays7lQ-4OvWl9RkEyxD-ybbESTjN7aptPqRO7tUAOHwgFP9I1CgLgmup8Ka56AJdq8SBTTJnqKwpUEM6m1hbtGp2QWaT_0pe03dtAymXX5wHYfyuj90IAF_yYPyZZ1RBWmSzNYi1WSGtzRip2qLQQQ-EaXvKBl9ckVbO9oaGXVYNfc4KI.jpg"&gt;&lt;/p&gt;&lt;p&gt;</w:t>
      </w:r>
      <w:r>
        <w:rPr>
          <w:sz w:val="32"/>
          <w:szCs w:val="32"/>
        </w:rPr>
        <w:t>剧烈运动扑克牌网站上的游戏类型也十分丰富，从经典五张到高级七张，每种规则都有其独特之处。而且，不同类型之间还可以进行混合使用，让每一场比赛都充满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深度</w:t>
      </w:r>
      <w:r>
        <w:rPr>
          <w:sz w:val="32"/>
          <w:szCs w:val="32"/>
        </w:rPr>
        <w:t>&lt;/p&gt;&lt;p&gt;&lt;img src="/static-img/vkmXxwNVjIPFrATrN5DYoNnxlr3k5FqkyY9Hd8BXjYr2gMu1C_gg_ua8e7a9Z-I1DQZ4vXv7LjEGrHDays7lQ-4OvWl9RkEyxD-ybbESTjN7aptPqRO7tUAOHwgFP9I1CgLgmup8Ka56AJdq8SBTTJnqKwpUEM6m1hbtGp2QWaT_0pe03dtAymXX5wHYfyuj90IAF_yYPyZZ1RBWmSzNYi1WSGtzRip2qLQQQ-EaXvKBl9ckVbO9oaGXVYNfc4KI.jpg"&gt;&lt;/p&gt;&lt;p&gt;</w:t>
      </w:r>
      <w:r>
        <w:rPr>
          <w:sz w:val="32"/>
          <w:szCs w:val="32"/>
        </w:rPr>
        <w:t>这类平台鼓励用户之间建立联系，无论是通过对局交流还是共同参与活动，都能够增进彼此间的情谊。在这里，你不仅是在打赢或输掉一场比赛，更是在构建一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强大</w:t>
      </w:r>
      <w:r>
        <w:rPr>
          <w:sz w:val="32"/>
          <w:szCs w:val="32"/>
        </w:rPr>
        <w:t>&lt;/p&gt;&lt;p&gt;&lt;img src="/static-img/rzppzTOKRulERmyqrxHcNtnxlr3k5FqkyY9Hd8BXjYr2gMu1C_gg_ua8e7a9Z-I1DQZ4vXv7LjEGrHDays7lQ-4OvWl9RkEyxD-ybbESTjN7aptPqRO7tUAOHwgFP9I1CgLgmup8Ka56AJdq8SBTTJnqKwpUEM6m1hbtGp2QWaT_0pe03dtAymXX5wHYfyuj90IAF_yYPyZZ1RBWmSzNYi1WSGtzRip2qLQQQ-EaXvKBl9ckVbO9oaGXVYNfc4KI.jpg"&gt;&lt;/p&gt;&lt;p&gt;</w:t>
      </w:r>
      <w:r>
        <w:rPr>
          <w:sz w:val="32"/>
          <w:szCs w:val="32"/>
        </w:rPr>
        <w:t>随着技术不断发展，这些平台采纳了先进的手段来保证安全性和公平性，比如采用随机算法、实时数据分析等措施，以确保每一次下注都是公正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赚钱途径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从中获利的人来说，这些平台提供了不同的赚钱途径，不仅限于投注，还可能包括分销、合作伙伴关系等方式，为愿意投入时间和精力的用户提供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种形式的网络娱乐正逐步走向主流，但它也面临着来自监管机构以及传统行业的一系列挑战。如何平衡创新与合规，是这些新兴企业必须面对的问题。此外，如何提升用户体验并保持竞争力，也是他们需要持续关注的问题。</w:t>
      </w:r>
      <w:r>
        <w:rPr>
          <w:sz w:val="32"/>
          <w:szCs w:val="32"/>
        </w:rPr>
        <w:t>&lt;/p&gt;&lt;p&gt;&lt;a href = "/doc/790399-</w:t>
      </w:r>
      <w:r>
        <w:rPr>
          <w:sz w:val="32"/>
          <w:szCs w:val="32"/>
        </w:rPr>
        <w:t>激情燃烧探索剧烈运动扑克牌网站的世界</w:t>
      </w:r>
      <w:r>
        <w:rPr>
          <w:sz w:val="32"/>
          <w:szCs w:val="32"/>
        </w:rPr>
        <w:t>.doc" rel="alternate" download="790399-</w:t>
      </w:r>
      <w:r>
        <w:rPr>
          <w:sz w:val="32"/>
          <w:szCs w:val="32"/>
        </w:rPr>
        <w:t>激情燃烧探索剧烈运动扑克牌网站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