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从小伙伴到语言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：从小伙伴到语言桥梁</w:t>
      </w:r>
      <w:r>
        <w:rPr>
          <w:sz w:val="32"/>
          <w:szCs w:val="32"/>
        </w:rPr>
        <w:t>&lt;/p&gt;&lt;p&gt;&lt;img src="/static-img/4iz38wosrcztWo8GXFZfCnO_4zut9nQn3g-ALBYN2UYfBLpeozea71zMkCTTuZ-c.png"&gt;&lt;/p&gt;&lt;p&gt;</w:t>
      </w:r>
      <w:r>
        <w:rPr>
          <w:sz w:val="32"/>
          <w:szCs w:val="32"/>
        </w:rPr>
        <w:t>记得小时候，我们总是玩在一起，叫做“竹马”。那时候的我们不知道，这种童年的相处会成为我们人生中的一段宝贵记忆。现在，我成了你的翻译官，你成了我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社会里，有一种说法叫“同窗好友”，但对于我们来说，那太过正式了。我们的关系更像是一份无需签字盖章的合同，在未来的日子里，无论风雨，我们都将携手前行。</w:t>
      </w:r>
      <w:r>
        <w:rPr>
          <w:sz w:val="32"/>
          <w:szCs w:val="32"/>
        </w:rPr>
        <w:t>&lt;/p&gt;&lt;p&gt;&lt;img src="/static-img/zgbcjhSijcN5LSLK2Zmi1HO_4zut9nQn3g-ALBYN2UaryWPS2wAKDQwyV0liP6Spz4nSKprRmPaPAf9BxUO9irAosaqT9R41OFgbiq2hVjc1JuPO7plCNeFaIsRTgg49Sm_dmDjnh36QSpVthtqOiEs1U6Ofy8gmq-YKfes_RDysRTs-62ZEHOB1qTV291c8KY2HCSc8xZZL6nHJ4pP-jw.jpg"&gt;&lt;/p&gt;&lt;p&gt;</w:t>
      </w:r>
      <w:r>
        <w:rPr>
          <w:sz w:val="32"/>
          <w:szCs w:val="32"/>
        </w:rPr>
        <w:t>你知道吗？在不同的国家，人们使用的词汇、发音甚至语调都大不相同。但有时候，当我听见你的声音，就像是听到了最熟悉的声音。你用中文的话语，让我的心灵找到了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你把手机递给我，我则用着我的技能，为你解开语言之谜。你对外国电影里的台词一知半解，而我能帮你找到正确的答案。我也一样，对于那些繁复而古老的文字，你总是我不可或缺的情感支撑。</w:t>
      </w:r>
      <w:r>
        <w:rPr>
          <w:sz w:val="32"/>
          <w:szCs w:val="32"/>
        </w:rPr>
        <w:t>&lt;/p&gt;&lt;p&gt;&lt;img src="/static-img/hDR4hp7JfawQqpTqfZxXMXO_4zut9nQn3g-ALBYN2UaryWPS2wAKDQwyV0liP6Spz4nSKprRmPaPAf9BxUO9irAosaqT9R41OFgbiq2hVjc1JuPO7plCNeFaIsRTgg49Sm_dmDjnh36QSpVthtqOiEs1U6Ofy8gmq-YKfes_RDysRTs-62ZEHOB1qTV291c8KY2HCSc8xZZL6nHJ4pP-jw.jpg"&gt;&lt;/p&gt;&lt;p&gt;</w:t>
      </w:r>
      <w:r>
        <w:rPr>
          <w:sz w:val="32"/>
          <w:szCs w:val="32"/>
        </w:rPr>
        <w:t>我们的故事，就是一个关于理解与被理解的小小传奇。在这个充满差异化的大世界里，我们凭借着彼此，用简单而纯真的方式去交流。就像那句老话，“一言以蔽之”，或者说，是一句翻译，以通为上，但更多的是一种情感上的交流，不需要翻译机器，也不需要专业知识，只要心意相通，便可沟通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愿意成为你的竹马翻译官，因为除了语言，还有更多值得珍惜的事物。而且，即使是在未来的人生旅途中，无论遇到什么样的挑战，都不要忘了那个最初的承诺——在这个多元化和国际化的时代，用真诚和爱去跨越文化之间的心房障碍吧！</w:t>
      </w:r>
      <w:r>
        <w:rPr>
          <w:sz w:val="32"/>
          <w:szCs w:val="32"/>
        </w:rPr>
        <w:t>&lt;/p&gt;&lt;p&gt;&lt;img src="/static-img/DUdc4I8Lpy7HfBfnibyRK3O_4zut9nQn3g-ALBYN2UaryWPS2wAKDQwyV0liP6Spz4nSKprRmPaPAf9BxUO9irAosaqT9R41OFgbiq2hVjc1JuPO7plCNeFaIsRTgg49Sm_dmDjnh36QSpVthtqOiEs1U6Ofy8gmq-YKfes_RDysRTs-62ZEHOB1qTV291c8KY2HCSc8xZZL6nHJ4pP-jw.jpg"&gt;&lt;/p&gt;&lt;p&gt;</w:t>
      </w:r>
      <w:r>
        <w:rPr>
          <w:sz w:val="32"/>
          <w:szCs w:val="32"/>
        </w:rPr>
        <w:t>所以，不管走到哪里，别忘了告诉他们：我们曾经是竹马，现在是朋友；过去是儿时玩伴，现在是生命中的重要角色。这条线索，将永远连接着我们的双方，让它成为了两个人之间最坚实的情感纽带。</w:t>
      </w:r>
      <w:r>
        <w:rPr>
          <w:sz w:val="32"/>
          <w:szCs w:val="32"/>
        </w:rPr>
        <w:t>&lt;/p&gt;&lt;p&gt;&lt;a href = "/doc/79014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从小伙伴到语言桥梁</w:t>
      </w:r>
      <w:r>
        <w:rPr>
          <w:sz w:val="32"/>
          <w:szCs w:val="32"/>
        </w:rPr>
        <w:t>.doc" rel="alternate" download="790145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从小伙伴到语言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