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两个人一前一后攻击</w:t>
      </w:r>
      <w:r>
        <w:rPr>
          <w:sz w:val="48"/>
          <w:szCs w:val="48"/>
        </w:rPr>
        <w:t>-</w:t>
      </w:r>
      <w:r>
        <w:rPr>
          <w:sz w:val="48"/>
          <w:szCs w:val="48"/>
        </w:rPr>
        <w:t>闷声嘶吼公交车上的奇异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闷声嘶吼：公交车上的奇异冲突</w:t>
      </w:r>
      <w:r>
        <w:rPr>
          <w:sz w:val="32"/>
          <w:szCs w:val="32"/>
        </w:rPr>
        <w:t>&lt;/p&gt;&lt;p&gt;&lt;img src="/static-img/T_aSRhbtCRKLPGMfX-IyYSmiYzu6_z4zzlJhlZPwbkwsdxTzymRGFY709_1PzI0e.jpg"&gt;&lt;/p&gt;&lt;p&gt;</w:t>
      </w:r>
      <w:r>
        <w:rPr>
          <w:sz w:val="32"/>
          <w:szCs w:val="32"/>
        </w:rPr>
        <w:t>在一个平凡的上午，两位乘客在一辆载着早高峰通勤者的人群中，一前一后地发生了激烈的争执。他们似乎从来没有预见过自己会在这样一个公共场合爆发如此强烈的情绪。</w:t>
      </w:r>
      <w:r>
        <w:rPr>
          <w:sz w:val="32"/>
          <w:szCs w:val="32"/>
        </w:rPr>
        <w:t>&lt;/p&gt;&lt;p&gt;</w:t>
      </w:r>
      <w:r>
        <w:rPr>
          <w:sz w:val="32"/>
          <w:szCs w:val="32"/>
        </w:rPr>
        <w:t>这起事件发生在北京市的一条繁忙的干线路上。早晨七点四十五分，一列载满工作者和学生的人流涌动的公交车缓缓行驶。在座位间隔狭小且拥挤的情况下，两个不相识的人突然之间爆发出争论。原因是由于座位被占用的误解而引发的一系列误会，最终演变成了一场有趣又令人震惊的小型斗殴。</w:t>
      </w:r>
      <w:r>
        <w:rPr>
          <w:sz w:val="32"/>
          <w:szCs w:val="32"/>
        </w:rPr>
        <w:t>&lt;/p&gt;&lt;p&gt;&lt;img src="/static-img/4wR_zQ1bv328cvlgQhsP3imiYzu6_z4zzlJhlZPwbkwV9MA-T5HqojHYUFb6m_mEFBMrkQ6b9vlop0q3m1v20jDG33IRL41ukpEyywGKsN9rckBUlPCD5BmExDhUiJMeWzMQFtgxnePGUzNPYDoK5mImMYLrfp5OSaOylqQWVODK8JZF9iD9HffkozS_M2K_.jpg"&gt;&lt;/p&gt;&lt;p&gt;</w:t>
      </w:r>
      <w:r>
        <w:rPr>
          <w:sz w:val="32"/>
          <w:szCs w:val="32"/>
        </w:rPr>
        <w:t>事实证明，这并不是首次有人因为微不足道的问题而发生冲突。一名目击者回忆道：“当时我注意到，他们就坐在对方前面和后面的位置，互相不断地指手划脚。”他继续描述，“气氛瞬间紧张起来，有人试图介入，但他们似乎已经完全沉浸在自己的世界里。”</w:t>
      </w:r>
      <w:r>
        <w:rPr>
          <w:sz w:val="32"/>
          <w:szCs w:val="32"/>
        </w:rPr>
        <w:t>&lt;/p&gt;&lt;p&gt;</w:t>
      </w:r>
      <w:r>
        <w:rPr>
          <w:sz w:val="32"/>
          <w:szCs w:val="32"/>
        </w:rPr>
        <w:t>这种情景并不罕见，在全球各地，都存在着类似的案例。在美国的一个著名案例中，一对夫妇因坐垫是否被拉得太远而开始争执，最终发展成为恶劣行为，并导致警方介入。这两个人与公交车上的两个人之间的差别仅仅是他们如何处理这个简单问题。</w:t>
      </w:r>
      <w:r>
        <w:rPr>
          <w:sz w:val="32"/>
          <w:szCs w:val="32"/>
        </w:rPr>
        <w:t>&lt;/p&gt;&lt;p&gt;&lt;img src="/static-img/D8veL2Ccwop2Ad27RRWTTSmiYzu6_z4zzlJhlZPwbkwV9MA-T5HqojHYUFb6m_mEFBMrkQ6b9vlop0q3m1v20jDG33IRL41ukpEyywGKsN9rckBUlPCD5BmExDhUiJMeWzMQFtgxnePGUzNPYDoK5mImMYLrfp5OSaOylqQWVODK8JZF9iD9HffkozS_M2K_.jpg"&gt;&lt;/p&gt;&lt;p&gt;</w:t>
      </w:r>
      <w:r>
        <w:rPr>
          <w:sz w:val="32"/>
          <w:szCs w:val="32"/>
        </w:rPr>
        <w:t>这件事情提醒我们，即使是在最不可能的地方，也可能会遇到意想不到的人，而这些人也许随时都能变成我们的敌人或朋友。然而，它也显示出人们对于维护自身权益和尊严的坚持，以及即便是在极其有限空间内，也能够展现出人类复杂的情感和反应。</w:t>
      </w:r>
      <w:r>
        <w:rPr>
          <w:sz w:val="32"/>
          <w:szCs w:val="32"/>
        </w:rPr>
        <w:t>&lt;/p&gt;&lt;p&gt;</w:t>
      </w:r>
      <w:r>
        <w:rPr>
          <w:sz w:val="32"/>
          <w:szCs w:val="32"/>
        </w:rPr>
        <w:t>随着时间推移，这个事件逐渐淡忘，但是它留给我们的是关于沟通、理解以及如何处理日常生活中的琐事的小贴士。如果你下次搭乘公共交通工具，不妨多观察一下你的周围环境，或许你可以避免未来某天成为“公交车上两个人一前一后攻击”的主角。而如果这样的情况真的发生了，那么记住，无论如何都要保持冷静，因为暴力解决问题永远都不应该是一个选项。</w:t>
      </w:r>
      <w:r>
        <w:rPr>
          <w:sz w:val="32"/>
          <w:szCs w:val="32"/>
        </w:rPr>
        <w:t>&lt;/p&gt;&lt;p&gt;&lt;img src="/static-img/rxfwpxOF_RKZBwCZSrm3UCmiYzu6_z4zzlJhlZPwbkwV9MA-T5HqojHYUFb6m_mEFBMrkQ6b9vlop0q3m1v20jDG33IRL41ukpEyywGKsN9rckBUlPCD5BmExDhUiJMeWzMQFtgxnePGUzNPYDoK5mImMYLrfp5OSaOylqQWVODK8JZF9iD9HffkozS_M2K_.jpg"&gt;&lt;/p&gt;&lt;p&gt;&lt;a href = "/doc/790126-</w:t>
      </w:r>
      <w:r>
        <w:rPr>
          <w:sz w:val="32"/>
          <w:szCs w:val="32"/>
        </w:rPr>
        <w:t>公交车上两个人一前一后攻击</w:t>
      </w:r>
      <w:r>
        <w:rPr>
          <w:sz w:val="32"/>
          <w:szCs w:val="32"/>
        </w:rPr>
        <w:t>-</w:t>
      </w:r>
      <w:r>
        <w:rPr>
          <w:sz w:val="32"/>
          <w:szCs w:val="32"/>
        </w:rPr>
        <w:t>闷声嘶吼公交车上的奇异冲突</w:t>
      </w:r>
      <w:r>
        <w:rPr>
          <w:sz w:val="32"/>
          <w:szCs w:val="32"/>
        </w:rPr>
        <w:t>.doc" rel="alternate" download="790126-</w:t>
      </w:r>
      <w:r>
        <w:rPr>
          <w:sz w:val="32"/>
          <w:szCs w:val="32"/>
        </w:rPr>
        <w:t>公交车上两个人一前一后攻击</w:t>
      </w:r>
      <w:r>
        <w:rPr>
          <w:sz w:val="32"/>
          <w:szCs w:val="32"/>
        </w:rPr>
        <w:t>-</w:t>
      </w:r>
      <w:r>
        <w:rPr>
          <w:sz w:val="32"/>
          <w:szCs w:val="32"/>
        </w:rPr>
        <w:t>闷声嘶吼公交车上的奇异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