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季短袖看见女同学乳突照片我不小心看到了她那露出来的私密部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炎炎，我穿着一件浅蓝色的短袖</w:t>
      </w:r>
      <w:r>
        <w:rPr>
          <w:sz w:val="32"/>
          <w:szCs w:val="32"/>
        </w:rPr>
        <w:t>T</w:t>
      </w:r>
      <w:r>
        <w:rPr>
          <w:sz w:val="32"/>
          <w:szCs w:val="32"/>
        </w:rPr>
        <w:t>恤，随风轻轻飘扬。阳光透过树叶的缝隙，洒在我的身上，让我感觉到了一种难以言说的凉意。我走在校园的小径上，偶尔会停下来欣赏周围的景色。</w:t>
      </w:r>
      <w:r>
        <w:rPr>
          <w:sz w:val="32"/>
          <w:szCs w:val="32"/>
        </w:rPr>
        <w:t>&lt;/p&gt;&lt;p&gt;&lt;img src="/static-img/aHQ78ASbZ_kJ9NzrEyIcyVGPZNPAH-vXLZvB22NMPj1L2UOYCifCe7uEKeXdtosW.jpg"&gt;&lt;/p&gt;&lt;p&gt;</w:t>
      </w:r>
      <w:r>
        <w:rPr>
          <w:sz w:val="32"/>
          <w:szCs w:val="32"/>
        </w:rPr>
        <w:t>就在这时，我不经意间瞥见了她。那女生身材匀称，一件绿色的短袖衫紧贴她的身体，她正坐在长椅上翻阅着书籍。我的目光无意识地被吸引过去。她那微微抬起头时，不小心露出了乳突的一部分，那片区域略显柔软而又诱人。</w:t>
      </w:r>
      <w:r>
        <w:rPr>
          <w:sz w:val="32"/>
          <w:szCs w:val="32"/>
        </w:rPr>
        <w:t>&lt;/p&gt;&lt;p&gt;</w:t>
      </w:r>
      <w:r>
        <w:rPr>
          <w:sz w:val="32"/>
          <w:szCs w:val="32"/>
        </w:rPr>
        <w:t>我感到一阵异样的心跳加速，而我的脸颊则不自觉地泛起了一层红晕。我知道，这不是应该看到的场景，但却无法迅速移开视线。这可能是我第一次真正意识到这种视觉冲击带来的复杂情感。</w:t>
      </w:r>
      <w:r>
        <w:rPr>
          <w:sz w:val="32"/>
          <w:szCs w:val="32"/>
        </w:rPr>
        <w:t>&lt;/p&gt;&lt;p&gt;&lt;img src="/static-img/B1e5MnpEIDRgbjiA0Y1AslGPZNPAH-vXLZvB22NMPj0U-_gbsbQDgN4hIqmkRRHzHC56NtJCNNVxuNgKS33p8uNTp4hGY3T6AteRp98GIBwLCmP6I3Gmaj6byE1nXqWeFJ0DrwJHZZ7zwHPJlr-2vQ.jpg"&gt;&lt;/p&gt;&lt;p&gt;</w:t>
      </w:r>
      <w:r>
        <w:rPr>
          <w:sz w:val="32"/>
          <w:szCs w:val="32"/>
        </w:rPr>
        <w:t>时间仿佛凝固了，我们之间只有一瞬的眼神交流，然后一切就恢复到了平常。在这个夏天里，每一次阳光下都让我想起那个无意中看见的画面，以及它所唤起的情绪波动。虽然这样的经历让人有些尴尬，但也让我更加明白，在成长过程中，我们每个人都要学会处理这些细微但重要的情感体验。</w:t>
      </w:r>
      <w:r>
        <w:rPr>
          <w:sz w:val="32"/>
          <w:szCs w:val="32"/>
        </w:rPr>
        <w:t>&lt;/p&gt;&lt;p&gt;&lt;a href = "/doc/790125-</w:t>
      </w:r>
      <w:r>
        <w:rPr>
          <w:sz w:val="32"/>
          <w:szCs w:val="32"/>
        </w:rPr>
        <w:t>夏季短袖看见女同学乳突照片我不小心看到了她那露出来的私密部位</w:t>
      </w:r>
      <w:r>
        <w:rPr>
          <w:sz w:val="32"/>
          <w:szCs w:val="32"/>
        </w:rPr>
        <w:t>.doc" rel="alternate" download="790125-</w:t>
      </w:r>
      <w:r>
        <w:rPr>
          <w:sz w:val="32"/>
          <w:szCs w:val="32"/>
        </w:rPr>
        <w:t>夏季短袖看见女同学乳突照片我不小心看到了她那露出来的私密部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