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泽的重生之旅从逆境中崛起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夏泽是一个被许多人所熟知的人物。他曾经是一名成功的商人，有着一家遍及全国的大型连锁超市。然而，他的一切都是在短暂而辉煌的时间里获得的。在一次意外的情况下，失去了他最珍贵的事业和所有财富，夏泽仿佛跌入了深渊。</w:t>
      </w:r>
      <w:r>
        <w:rPr>
          <w:sz w:val="32"/>
          <w:szCs w:val="32"/>
        </w:rPr>
        <w:t>&lt;/p&gt;&lt;p&gt;&lt;img src="/static-img/P86oteVJb9UVwidSDZ6qs-eELVroEOJg3bK3FSOPipQpyfNrc49AHfYTzZc33FcE.jpg"&gt;&lt;/p&gt;&lt;p&gt;</w:t>
      </w:r>
      <w:r>
        <w:rPr>
          <w:sz w:val="32"/>
          <w:szCs w:val="32"/>
        </w:rPr>
        <w:t>第一点：失落与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似乎完蛋的时候，夏泽感到绝望。他不再相信自己，也不再信任这个世界。他的生活变得毫无意义，他开始沉溺于酒精和药物，以逃避现实。但是这种逃避并没有解决任何问题，只是让他更加痛苦。</w:t>
      </w:r>
      <w:r>
        <w:rPr>
          <w:sz w:val="32"/>
          <w:szCs w:val="32"/>
        </w:rPr>
        <w:t>&lt;/p&gt;&lt;p&gt;&lt;img src="/static-img/SYuTM01mrAQ-4MeNOj-tzOeELVroEOJg3bK3FSOPipQpyfNrc49AHfYTzZc33FcE.jpg"&gt;&lt;/p&gt;&lt;p&gt;</w:t>
      </w:r>
      <w:r>
        <w:rPr>
          <w:sz w:val="32"/>
          <w:szCs w:val="32"/>
        </w:rPr>
        <w:t>第二点：转变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醉酒后，一位智者对他说：“真正的力量来自内心，而不是金钱或地位。”这些话语像闪电一样击中了他的灵魂，使他意识到必须改变自己的生活方式。他决定重新站起来，不仅要重建自己的事业，还要成为一个更好的人。</w:t>
      </w:r>
      <w:r>
        <w:rPr>
          <w:sz w:val="32"/>
          <w:szCs w:val="32"/>
        </w:rPr>
        <w:t>&lt;/p&gt;&lt;p&gt;&lt;img src="/static-img/f7zy5_0pPpRqovcYysTp_OeELVroEOJg3bK3FSOPipQpyfNrc49AHfYTzZc33FcE.jpg"&gt;&lt;/p&gt;&lt;p&gt;</w:t>
      </w:r>
      <w:r>
        <w:rPr>
          <w:sz w:val="32"/>
          <w:szCs w:val="32"/>
        </w:rPr>
        <w:t>第三点：寻找新的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新的动力和目标，夏泽开始阅读各种书籍，从哲学到商业管理，再到心理学。他也参加了一些研讨会，与不同行业的人交流思想，这些经历极大地拓宽了他的视野，让他看到了未来的可能性。</w:t>
      </w:r>
      <w:r>
        <w:rPr>
          <w:sz w:val="32"/>
          <w:szCs w:val="32"/>
        </w:rPr>
        <w:t>&lt;/p&gt;&lt;p&gt;&lt;img src="/static-img/KJw4Lx7xxQHcOtLUaJAK4OeELVroEOJg3bK3FSOPipQpyfNrc49AHfYTzZc33FcE.jpg"&gt;&lt;/p&gt;&lt;p&gt;</w:t>
      </w:r>
      <w:r>
        <w:rPr>
          <w:sz w:val="32"/>
          <w:szCs w:val="32"/>
        </w:rPr>
        <w:t>第四点：小规模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过一段时间的心理调整和知识积累之后，夏泽决定从小事做起。这时，他并不期望立即恢复原有的帝国，而是希望通过一些小规模项目来证明自己还能有所作为。比如，他开设了一家微型超市，并亲自参与日常运营，这样可以直接了解顾客需求，同时也能逐步建立起客户基础。</w:t>
      </w:r>
      <w:r>
        <w:rPr>
          <w:sz w:val="32"/>
          <w:szCs w:val="32"/>
        </w:rPr>
        <w:t>&lt;/p&gt;&lt;p&gt;&lt;img src="/static-img/yPcVWVWgYT6ucLQP8lFP0OeELVroEOJg3bK3FSOPipQpyfNrc49AHfYTzZc33FcE.jpg"&gt;&lt;/p&gt;&lt;p&gt;</w:t>
      </w:r>
      <w:r>
        <w:rPr>
          <w:sz w:val="32"/>
          <w:szCs w:val="32"/>
        </w:rPr>
        <w:t>第五点：持续学习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微型超市经营状况良好，夏泽开始思考如何扩大业务范围，但同时又不想重蹈覆辙陷入过度扩张导致失败的情况。在这过程中，他不断学习新技术、新市场趋势，并将这些信息应用于现有的经营策略上，比如使用社交媒体进行宣传、采用电子支付系统等，这些创新措施帮助企业快速增长，同时保持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成长与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</w:t>
      </w:r>
      <w:r>
        <w:rPr>
          <w:sz w:val="32"/>
          <w:szCs w:val="32"/>
        </w:rPr>
        <w:t>Summer Market</w:t>
      </w:r>
      <w:r>
        <w:rPr>
          <w:sz w:val="32"/>
          <w:szCs w:val="32"/>
        </w:rPr>
        <w:t>（假设名字）成为了整个地区最受欢迎的地标之一时，</w:t>
      </w:r>
      <w:r>
        <w:rPr>
          <w:sz w:val="32"/>
          <w:szCs w:val="32"/>
        </w:rPr>
        <w:t>Summer Zee</w:t>
      </w:r>
      <w:r>
        <w:rPr>
          <w:sz w:val="32"/>
          <w:szCs w:val="32"/>
        </w:rPr>
        <w:t>（假设名字）明白了真正成功意味着什么。而现在，他利用自己的影响力为社区提供支持，比如组织慈善活动、创办教育基金等。此刻，每当人们提到“重生之</w:t>
      </w:r>
      <w:r>
        <w:rPr>
          <w:sz w:val="32"/>
          <w:szCs w:val="32"/>
        </w:rPr>
        <w:t>Summer Zee”</w:t>
      </w:r>
      <w:r>
        <w:rPr>
          <w:sz w:val="32"/>
          <w:szCs w:val="32"/>
        </w:rPr>
        <w:t>，他们更多的是感叹这位商人的伟大精神，以及他如何从零到英雄的传奇故事。</w:t>
      </w:r>
      <w:r>
        <w:rPr>
          <w:sz w:val="32"/>
          <w:szCs w:val="32"/>
        </w:rPr>
        <w:t>&lt;/p&gt;&lt;p&gt;&lt;a href = "/doc/790094-</w:t>
      </w:r>
      <w:r>
        <w:rPr>
          <w:sz w:val="32"/>
          <w:szCs w:val="32"/>
        </w:rPr>
        <w:t>夏泽的重生之旅从逆境中崛起的故事</w:t>
      </w:r>
      <w:r>
        <w:rPr>
          <w:sz w:val="32"/>
          <w:szCs w:val="32"/>
        </w:rPr>
        <w:t>.doc" rel="alternate" download="790094-</w:t>
      </w:r>
      <w:r>
        <w:rPr>
          <w:sz w:val="32"/>
          <w:szCs w:val="32"/>
        </w:rPr>
        <w:t>夏泽的重生之旅从逆境中崛起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