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小堂妺的初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和小堂妺的第一次相遇，就像是一场无声的交响乐，奏出了我们命运交织之始。</w:t>
      </w:r>
      <w:r>
        <w:rPr>
          <w:sz w:val="32"/>
          <w:szCs w:val="32"/>
        </w:rPr>
        <w:t>&lt;/p&gt;&lt;p&gt;&lt;img src="/static-img/9k5xQQSp-hRWuR4f5wm8keeELVroEOJg3bK3FSOPipQpyfNrc49AHfYTzZc33FcE.jpg"&gt;&lt;/p&gt;&lt;p&gt;</w:t>
      </w:r>
      <w:r>
        <w:rPr>
          <w:sz w:val="32"/>
          <w:szCs w:val="32"/>
        </w:rPr>
        <w:t>第一点：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漫步在市中心的小街上，偶然瞥见了一家古装店。出于好奇，我推门而入，只见店内陈列着各种各样的传统服饰。我走进一间屋子，里面摆满了漂亮的旗袍和长裙。当时，她正站在柜台后面，一双温柔的大眼睛正凝视着一件精致的手工刺绣旗袍。她没有注意到我的出现，对她来说，那个瞬间就像是我从未存在过一样。</w:t>
      </w:r>
      <w:r>
        <w:rPr>
          <w:sz w:val="32"/>
          <w:szCs w:val="32"/>
        </w:rPr>
        <w:t>&lt;/p&gt;&lt;p&gt;&lt;img src="/static-img/ToEhHJuLao0q_feUd0n0yueELVroEOJg3bK3FSOPipQpyfNrc49AHfYTzZc33FcE.png"&gt;&lt;/p&gt;&lt;p&gt;</w:t>
      </w:r>
      <w:r>
        <w:rPr>
          <w:sz w:val="32"/>
          <w:szCs w:val="32"/>
        </w:rPr>
        <w:t>第二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轻轻地敲打了一下玻璃窗户，她才回过神来。她的脸上泛起了些许惊讶，然后转为微笑。她礼貌地走向我，用优雅的声音问候：“可以帮您挑选吗？”我被她的气质所吸引，便开始试穿那些旗袍。在这过程中，我们聊起了很多事情，从我们的兴趣爱好到对生活的看法。我不知道为什么，但感觉她总是能理解我的心情。</w:t>
      </w:r>
      <w:r>
        <w:rPr>
          <w:sz w:val="32"/>
          <w:szCs w:val="32"/>
        </w:rPr>
        <w:t>&lt;/p&gt;&lt;p&gt;&lt;img src="/static-img/SzyfIu_znJ2uAYH1iKFRl-eELVroEOJg3bK3FSOPipQpyfNrc49AHfYTzZc33FcE.png"&gt;&lt;/p&gt;&lt;p&gt;</w:t>
      </w:r>
      <w:r>
        <w:rPr>
          <w:sz w:val="32"/>
          <w:szCs w:val="32"/>
        </w:rPr>
        <w:t>第三点：深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日益加深。那时候，每当夜幕降临，我都会想起她。有一次，在一个风和日丽的小周末，我邀请她一起去公园散步。她欣然同意，我们坐在湖边的一块石头上，看着水面上的倒影，一言不发。但那种沉默，却充满了共鸣。我知道，这就是一种特殊的情感交流。</w:t>
      </w:r>
      <w:r>
        <w:rPr>
          <w:sz w:val="32"/>
          <w:szCs w:val="32"/>
        </w:rPr>
        <w:t>&lt;/p&gt;&lt;p&gt;&lt;img src="/static-img/jnE1Hi6z5vk0zD8rLtlzMOeELVroEOJg3bK3FSOPipQpyfNrc49AHfYTzZc33FcE.png"&gt;&lt;/p&gt;&lt;p&gt;</w:t>
      </w:r>
      <w:r>
        <w:rPr>
          <w:sz w:val="32"/>
          <w:szCs w:val="32"/>
        </w:rPr>
        <w:t>第四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经常一起出去旅行，无论是在山林中还是海滩边，都能找到彼此需要探索的地方。在这些旅途中，小堂妺不仅教会了我如何更好地了解自己，还让我学会了勇敢追求自己的梦想。而对于小堂妺来说，她也找到了一个支持者，一个愿意陪伴左右的人。</w:t>
      </w:r>
      <w:r>
        <w:rPr>
          <w:sz w:val="32"/>
          <w:szCs w:val="32"/>
        </w:rPr>
        <w:t>&lt;/p&gt;&lt;p&gt;&lt;img src="/static-img/GjroaalzlLRIC2NcUNFWm-eELVroEOJg3bK3FSOPipQpyfNrc49AHfYTzZc33FcE.png"&gt;&lt;/p&gt;&lt;p&gt;</w:t>
      </w:r>
      <w:r>
        <w:rPr>
          <w:sz w:val="32"/>
          <w:szCs w:val="32"/>
        </w:rPr>
        <w:t>第五点：难忘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当星空清晰可见时，我们都会坐下来分享那天发生的事情，从无忧无虑的小事儿谈起，也谈及那些让人印象深刻的大事件。那时候，没有任何压力或期望，只有纯粹的情感交流。这些瞬间，让我们的关系更加牢固，它们成了我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无法预知未来，但只要我们的心灵仍旧保持开放，不断寻找新的世界，那么即使是最遥远的地方，也有可能成为我们故事的一部分。在这个不断变化的地球上，小堂妺已经成为不可或缺的一部分，而“我和小堂妺的第一次”，则成为了我们生命旅程中的重要篇章。这段经历，不仅仅是一次偶然相遇，更是一个跨越时代、空间、甚至心灵层面的连接，是一次美妙而珍贵的事物。</w:t>
      </w:r>
      <w:r>
        <w:rPr>
          <w:sz w:val="32"/>
          <w:szCs w:val="32"/>
        </w:rPr>
        <w:t>&lt;/p&gt;&lt;p&gt;&lt;a href = "/doc/789997-</w:t>
      </w:r>
      <w:r>
        <w:rPr>
          <w:sz w:val="32"/>
          <w:szCs w:val="32"/>
        </w:rPr>
        <w:t>我与小堂妺的初遇记</w:t>
      </w:r>
      <w:r>
        <w:rPr>
          <w:sz w:val="32"/>
          <w:szCs w:val="32"/>
        </w:rPr>
        <w:t>.doc" rel="alternate" download="789997-</w:t>
      </w:r>
      <w:r>
        <w:rPr>
          <w:sz w:val="32"/>
          <w:szCs w:val="32"/>
        </w:rPr>
        <w:t>我与小堂妺的初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