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润甜蜜的约定女人迈开腿男人要吃草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午后，一个简单的场景却蕴含着深刻的寓意。女人迈开腿，男人要吃草莓。这句话听起来似乎很平常，但如果我们将其置于生活中的某个时刻，我们会发现它背后的哲理和情感。</w:t>
      </w:r>
      <w:r>
        <w:rPr>
          <w:sz w:val="32"/>
          <w:szCs w:val="32"/>
        </w:rPr>
        <w:t>&lt;/p&gt;&lt;p&gt;&lt;img src="/static-img/7EWH9bpY5IzZqCBlbh8VpPOnlIeoifd9CSyxwm7BYhwYt-_ZGI3JCzL7DKGCQPsE.jpg"&gt;&lt;/p&gt;&lt;p&gt;</w:t>
      </w:r>
      <w:r>
        <w:rPr>
          <w:sz w:val="32"/>
          <w:szCs w:val="32"/>
        </w:rPr>
        <w:t>段落一：起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清新的早晨，一位年轻女孩缓步走出家门。她没有急匆匆地赶路，而是享受着每一步踏在地面上的感觉。她的脚步仿佛告诉周围的人，她今天有别的事要做，那就是迈开腿，不只是为了到达某个地方，更重要的是，她想体验这一过程中带来的快乐和自由。而此时，在她身边的一个男人正坐在树下，他手里拿着一盒新鲜摘下的草莓，看着女孩渐行渐远，心中不由得涌起了一股想要分享这份美好瞬间的冲动。</w:t>
      </w:r>
      <w:r>
        <w:rPr>
          <w:sz w:val="32"/>
          <w:szCs w:val="32"/>
        </w:rPr>
        <w:t>&lt;/p&gt;&lt;p&gt;&lt;img src="/static-img/x2Kezl5s7eTuICzVzuftI_OnlIeoifd9CSyxwm7BYhyKP4Ppn_pOr5JJoUr8F4m-TwcAx1iaLk1hXlhDFsLDo4gnP1QJm-5-DqQXtK_3EqMj8mim_84ZzjQs8eDDmjnRum7-D3HIQx-SK33TFnn2Zg.jpg"&gt;&lt;/p&gt;&lt;p&gt;</w:t>
      </w:r>
      <w:r>
        <w:rPr>
          <w:sz w:val="32"/>
          <w:szCs w:val="32"/>
        </w:rPr>
        <w:t>段落二：邀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的目光紧跟着女孩的一举一动，他知道，这是一个对彼此都充满期待与挑战的时刻。在这个小小的行动中，女人展现了自己的独立性和自信，同时也表达了对未知世界的一种好奇与探索的心态。而他，则通过那盒草莓，用最真挚的情感去邀请她停下来，与他一起品尝生命中的甜蜜。他希望借助这些红润的小球来证明，无论是大事还是小情，让他们共同享受生活给予我们的每一个瞬间。</w:t>
      </w:r>
      <w:r>
        <w:rPr>
          <w:sz w:val="32"/>
          <w:szCs w:val="32"/>
        </w:rPr>
        <w:t>&lt;/p&gt;&lt;p&gt;&lt;img src="/static-img/BBESZU7sm-WQ0TmyxtjfkPOnlIeoifd9CSyxwm7BYhyKP4Ppn_pOr5JJoUr8F4m-TwcAx1iaLk1hXlhDFsLDo4gnP1QJm-5-DqQXtK_3EqMj8mim_84ZzjQs8eDDmjnRum7-D3HIQx-SK33TFnn2Zg.jpg"&gt;&lt;/p&gt;&lt;p&gt;</w:t>
      </w:r>
      <w:r>
        <w:rPr>
          <w:sz w:val="32"/>
          <w:szCs w:val="32"/>
        </w:rPr>
        <w:t>段落三：共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女孩意识到他的存在并回头相望的时候，他们之间产生了一种不可言喻的情感交流。她微笑点头，并慢慢走向他。两人坐下，男方打开盒子，将那些晶莹剔透、色泽诱人的草莓摆放在空气中飘散出的香气前。他把最漂亮的一颗递给她，然后自己也尝了一口。那是一种纯粹而温暖的情感交流，每个人都被对方眼中的喜悦所吸引，不再关注外界的声音，只专注于此刻，最真实的情感交换。</w:t>
      </w:r>
      <w:r>
        <w:rPr>
          <w:sz w:val="32"/>
          <w:szCs w:val="32"/>
        </w:rPr>
        <w:t>&lt;/p&gt;&lt;p&gt;&lt;img src="/static-img/Gj2PvlZ4uXACPvMUnmARjPOnlIeoifd9CSyxwm7BYhyKP4Ppn_pOr5JJoUr8F4m-TwcAx1iaLk1hXlhDFsLDo4gnP1QJm-5-DqQXtK_3EqMj8mim_84ZzjQs8eDDmjnRum7-D3HIQx-SK33TFnn2Zg.jpg"&gt;&lt;/p&gt;&lt;p&gt;</w:t>
      </w:r>
      <w:r>
        <w:rPr>
          <w:sz w:val="32"/>
          <w:szCs w:val="32"/>
        </w:rPr>
        <w:t>段落四：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分食草莓之际，他们谈及彼此人生的点滴，比如工作、梦想以及未来计划。在这样的氛围下，他们开始理解对方内心深处隐藏的问题，也许因为曾经有人用类似的方式看待过自己，或许因为现在有机会让对方真正地看到你的笑容。但无论如何，这样的互动使得两个人更接近，从而在彼此身上找到了属于自己的价值和意义。</w:t>
      </w:r>
      <w:r>
        <w:rPr>
          <w:sz w:val="32"/>
          <w:szCs w:val="32"/>
        </w:rPr>
        <w:t>&lt;/p&gt;&lt;p&gt;&lt;img src="/static-img/C27Fq4SR1-p0Mo5zYkaOevOnlIeoifd9CSyxwm7BYhyKP4Ppn_pOr5JJoUr8F4m-TwcAx1iaLk1hXlhDFsLDo4gnP1QJm-5-DqQXtK_3EqMj8mim_84ZzjQs8eDDmjnRum7-D3HIQx-SK33TFnn2Zg.jpg"&gt;&lt;/p&gt;&lt;p&gt;</w:t>
      </w:r>
      <w:r>
        <w:rPr>
          <w:sz w:val="32"/>
          <w:szCs w:val="32"/>
        </w:rPr>
        <w:t>段落五：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件事情成为了他们关系的一个缩影——尽管如此，它对于两个人的影响却是持久且深远的。当人们说“女人迈开腿”，通常指的是女性独立自主，是她们决定性的第一步。而“男人要吃草莙”则意味着男性愿意为爱付出，也愿意承担责任，为伴侣创造幸福。这种简单而又复杂的情感往往需要勇敢去追求，因为只有这样，我们才能真正地体验到生活给予我们的美好，以及人与人之间可以建立起来的深厚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太阳逐渐西沉，将这条河岸染成了金色的暮色时，那位年轻女子站起身来，对那个陪伴在她身边的人微微一笑，然后继续她的旅程，而那个男人则静静地看着她的背影，一颗心满载热烈的情感，再次确认——确实，有时候，只需要迈开腿，就能找到属于你的人；而只要准备好了，你就能接受来自另一个人手中的那份甘甜。如果你还记得最初的话语，“女人迈开腿，男人要吃草莙”，那么或许你已经明白了，它不仅仅是一句简单的话语，更是一种生活态度、一种感情表达的一种方式——一种永恒存在于人类心灵深处、温柔绽放的小花朵。</w:t>
      </w:r>
      <w:r>
        <w:rPr>
          <w:sz w:val="32"/>
          <w:szCs w:val="32"/>
        </w:rPr>
        <w:t>&lt;/p&gt;&lt;p&gt;&lt;a href = "/doc/789889-</w:t>
      </w:r>
      <w:r>
        <w:rPr>
          <w:sz w:val="32"/>
          <w:szCs w:val="32"/>
        </w:rPr>
        <w:t>红润甜蜜的约定女人迈开腿男人要吃草莓</w:t>
      </w:r>
      <w:r>
        <w:rPr>
          <w:sz w:val="32"/>
          <w:szCs w:val="32"/>
        </w:rPr>
        <w:t>.doc" rel="alternate" download="789889-</w:t>
      </w:r>
      <w:r>
        <w:rPr>
          <w:sz w:val="32"/>
          <w:szCs w:val="32"/>
        </w:rPr>
        <w:t>红润甜蜜的约定女人迈开腿男人要吃草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