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喵响一场不可能的猫化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喵响：一场不可能的猫化历险</w:t>
      </w:r>
      <w:r>
        <w:rPr>
          <w:sz w:val="32"/>
          <w:szCs w:val="32"/>
        </w:rPr>
        <w:t>&lt;/p&gt;&lt;p&gt;&lt;img src="/static-img/TdhCkjiEagTgpiH_1vsVj1-GSd4Ngtb3FwMQIYreDM3aHY6YKlzBaUPCsILNFOiL.jpg"&gt;&lt;/p&gt;&lt;p&gt;</w:t>
      </w:r>
      <w:r>
        <w:rPr>
          <w:sz w:val="32"/>
          <w:szCs w:val="32"/>
        </w:rPr>
        <w:t>在这个充满奇迹与神秘的世界里，有一种说法，人们可以通过某些古老的咒语和仪式，将自己带回到过去。但是，如果有人告诉你，还有另一种方法，那就是变成猫，然后再回到过去，这时候，你是否会感到惊讶？但是在现实生活中，确实有这样的事情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总是对自己的前生今生充满了好奇。一次偶然间，他翻到了一本关于占卜术的书籍，其中包含了一个古老而神秘的咒语——“成为猫之力”。他决定尝试一下，看看这真的能做到吗？</w:t>
      </w:r>
      <w:r>
        <w:rPr>
          <w:sz w:val="32"/>
          <w:szCs w:val="32"/>
        </w:rPr>
        <w:t>&lt;/p&gt;&lt;p&gt;&lt;img src="/static-img/tpfFtk6Y1zd8JJFsetPWGV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按照书中的指示，李明找到了一个安静的地方，在那里他闭上眼睛，用尽全身力气地念诵着咒语。在他的记忆中，一种温暖而舒适的情感包围了他，他感觉自己正在变化。他睁开眼睛，却发现自己已经变成了一个小小的黑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一只猫，开始探索这个世界。他发现，无论人类多么忙碌，都无法忽视一只可爱的小动物。当夜幕降临的时候，李明利用自己的新形态来观察周围的事物。他注意到人们在谈论的一些事情，就像他们经常讨论天气一样，而这些话题似乎都与回忆有关。</w:t>
      </w:r>
      <w:r>
        <w:rPr>
          <w:sz w:val="32"/>
          <w:szCs w:val="32"/>
        </w:rPr>
        <w:t>&lt;/p&gt;&lt;p&gt;&lt;img src="/static-img/04IoeUpzqgCUWlMdf2_xWF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就在这一刻，李明意识到他可以利用自己的形态来回忆起过去。每当人们提及某个特定的日期或事件时，他都会想象自己穿越回那个时代，与那些曾经发生的事情相遇。他的内心充满了激动和期待，因为他知道，这将是一个独特且不可思议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探索和练习，李明学会如何使用他的能力来旅行至不同的年代，并且还学会如何控制自己的身体以避免被人发现。这是一场真正意义上的冒险，每一步都充满了未知，但也伴随着无比兴奋。</w:t>
      </w:r>
      <w:r>
        <w:rPr>
          <w:sz w:val="32"/>
          <w:szCs w:val="32"/>
        </w:rPr>
        <w:t>&lt;/p&gt;&lt;p&gt;&lt;img src="/static-img/4y74HwCFQMsXtRMt97RQYV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然而，不管多么刺激，这种生活方式也有它的一些缺点。一方面，它限制了他的社交活动；另一方面，更重要的是，当你失去了身份之后，你会开始怀念你的旧生活。你是否会因为这种转换而迷失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了解更多关于历史、文化以及个人故事的人来说，这是一次难得的地球之旅。在这样的旅途中，他们能够亲眼见证历史进程，从不同角度理解并体验它们。而对于像我这样的普通人来说，即使只是想象一下，也足够让人感到震撼，让我们思考，我们是否也愿意尝试一次这种跨越时空、跨越身份的大冒险？</w:t>
      </w:r>
      <w:r>
        <w:rPr>
          <w:sz w:val="32"/>
          <w:szCs w:val="32"/>
        </w:rPr>
        <w:t>&lt;/p&gt;&lt;p&gt;&lt;img src="/static-img/Ww3FS4K6GsSWApJhva3Ohl-GSd4Ngtb3FwMQIYreDM1N9XIbjai0L7uGH36tHHH7wfIuIean11Yc9o_o1aVAIc1StrjXS8TSYF7LjATVT-II-q9yW-AG1weduP2nR4kiQiUEDlR6C4q_sSGa2W82wUUJ1ZbK5je7jJuiz-WV_7XM4m8RBKsCHAYm6tuyM-lsMAznmYqbKrcDXJfOsNPi2A.jpg"&gt;&lt;/p&gt;&lt;p&gt;&lt;a href = "/doc/789781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响一场不可能的猫化历险</w:t>
      </w:r>
      <w:r>
        <w:rPr>
          <w:sz w:val="32"/>
          <w:szCs w:val="32"/>
        </w:rPr>
        <w:t>.doc" rel="alternate" download="789781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响一场不可能的猫化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