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独特旋律偏偏偏爱你直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独特旋律：偏偏偏爱你，直到永远</w:t>
      </w:r>
      <w:r>
        <w:rPr>
          <w:sz w:val="32"/>
          <w:szCs w:val="32"/>
        </w:rPr>
        <w:t>&lt;/p&gt;&lt;p&gt;&lt;img src="/static-img/njE1dn5n_qi4hABhRpu1GX9XVGHaEx1SmQwAGTikYXS0Igsw3a16X9Sb-JjOe16w.jpg"&gt;&lt;/p&gt;&lt;p&gt;</w:t>
      </w:r>
      <w:r>
        <w:rPr>
          <w:sz w:val="32"/>
          <w:szCs w:val="32"/>
        </w:rPr>
        <w:t>在这个世界上，有一种奇妙的感觉，那就是“偏偏偏爱你”。这种感觉无法用言语描述，它源自内心深处，对某个人或某件事情的独特喜好和忠诚。它不受外界环境的影响，不随波逐流，而是如同一首永不变老的歌曲，在我们的心中奏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这种“偏便便爱”是什么时候开始的？答案很简单，是从那一刻起，当我们的眼前出现了那个特别的人或事物。当我们第一次见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时，我们可能没有意识到，但那种特殊的情感已经悄无声息地萌生。在接下来的日子里，这种情感不断加深，直至成为我们生活中不可或缺的一部分。</w:t>
      </w:r>
      <w:r>
        <w:rPr>
          <w:sz w:val="32"/>
          <w:szCs w:val="32"/>
        </w:rPr>
        <w:t>&lt;/p&gt;&lt;p&gt;&lt;img src="/static-img/dCzp13BXV5h8pwLjbwmAT39XVGHaEx1SmQwAGTikYXT_DXItADtK1BE8q4dlw4azg7oTx9PPQW9BNqRD4YLKZUqdf5ETPtz633tme4mr2Goz9PdVGI1y5OQh7Yx1DJ7pU2JUGCZZY89v88q3Crsmn5yzmRUQsyatUTtCBR4N2zA2j7I7x1XJxRocgchmQ0YE6TsuRxf-aEIwxYbJuFrX5h4jjxzY6Eb3L6OLajHDGFU.jpg"&gt;&lt;/p&gt;&lt;p&gt;</w:t>
      </w:r>
      <w:r>
        <w:rPr>
          <w:sz w:val="32"/>
          <w:szCs w:val="32"/>
        </w:rPr>
        <w:t>例如，张伟是一位音乐家，他对古典吉他有一种特别的喜好。他说：“我第一次听到古典吉他的声音，就被其清晰而动听的声音所吸引。我发现自己可以通过这件乐器表达我内心深处的情感和想法。” 张伟并不是一个专业人士，但他对于古典吉他的热爱让他决定学习这门艺术，并且一直致力于推广这一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许多人的生活中，比如小明对数学有着特殊的情感，他说：“虽然很多人都不喜欢数学，但是每当我解决一个复杂的问题时，我就感到非常高兴。这份快乐让我继续追求我的梦想。” 小明并非数学天才，但他的热情使他能够克服困难，最终成为了优秀的科学家之一。</w:t>
      </w:r>
      <w:r>
        <w:rPr>
          <w:sz w:val="32"/>
          <w:szCs w:val="32"/>
        </w:rPr>
        <w:t>&lt;/p&gt;&lt;p&gt;&lt;img src="/static-img/hKt1Eq2lkE_kDpCZ_Fl6pH9XVGHaEx1SmQwAGTikYXT_DXItADtK1BE8q4dlw4azg7oTx9PPQW9BNqRD4YLKZUqdf5ETPtz633tme4mr2Goz9PdVGI1y5OQh7Yx1DJ7pU2JUGCZZY89v88q3Crsmn5yzmRUQsyatUTtCBR4N2zA2j7I7x1XJxRocgchmQ0YE6TsuRxf-aEIwxYbJuFrX5h4jjxzY6Eb3L6OLajHDGFU.jpg"&gt;&lt;/p&gt;&lt;p&gt;</w:t>
      </w:r>
      <w:r>
        <w:rPr>
          <w:sz w:val="32"/>
          <w:szCs w:val="32"/>
        </w:rPr>
        <w:t>这种“偏便便爱”的力量，让人们面对挑战时更加坚强，也让他们在成功的时候更加满足。它激励人们追求自己的梦想，无论是在学术、艺术还是体育领域都一样。正因为有了这些“独特旋律”，我们的世界变得更加丰富多彩，每个角落都充满了生命力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你为什么要选择这样那样的事情，你可以坦然回答，因为它们触动了你的灵魂。你并不需要解释太多，只需静静聆听那支来自内心深处、专属于你的旋律——《偏便便爱》。</w:t>
      </w:r>
      <w:r>
        <w:rPr>
          <w:sz w:val="32"/>
          <w:szCs w:val="32"/>
        </w:rPr>
        <w:t>&lt;/p&gt;&lt;p&gt;&lt;img src="/static-img/USfy7J6Hr9fEFjMIy9nbWn9XVGHaEx1SmQwAGTikYXT_DXItADtK1BE8q4dlw4azg7oTx9PPQW9BNqRD4YLKZUqdf5ETPtz633tme4mr2Goz9PdVGI1y5OQh7Yx1DJ7pU2JUGCZZY89v88q3Crsmn5yzmRUQsyatUTtCBR4N2zA2j7I7x1XJxRocgchmQ0YE6TsuRxf-aEIwxYbJuFrX5h4jjxzY6Eb3L6OLajHDGFU.jpg"&gt;&lt;/p&gt;&lt;p&gt;&lt;a href = "/doc/789767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特旋律偏偏偏爱你直到永远</w:t>
      </w:r>
      <w:r>
        <w:rPr>
          <w:sz w:val="32"/>
          <w:szCs w:val="32"/>
        </w:rPr>
        <w:t>.doc" rel="alternate" download="789767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特旋律偏偏偏爱你直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