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乡村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美食的追求不仅仅局限于味觉上的享受，更有着对农田、对自然、对当地文化的探索和认知。在这样的背景下，“新农夫导航”应运而生，它不仅是一个提供乡村美食推荐的平台，更是连接消费者与农民之间的一座桥梁。</w:t>
      </w:r>
      <w:r>
        <w:rPr>
          <w:sz w:val="32"/>
          <w:szCs w:val="32"/>
        </w:rPr>
        <w:t>&lt;/p&gt;&lt;p&gt;&lt;img src="/static-img/OlhOXiHiBsZUNgq1OfWxYE4Qj4Jn0zVGh3xuaQ0ycNjaHY6YKlzBaUPCsILNFOiL.jpg"&gt;&lt;/p&gt;&lt;p&gt;“</w:t>
      </w:r>
      <w:r>
        <w:rPr>
          <w:sz w:val="32"/>
          <w:szCs w:val="32"/>
        </w:rPr>
        <w:t>新农夫导航”的创意源于一群热爱生活的人们，他们希望通过技术手段，让更多人能够亲近大自然，体验真正纯净无添加的乡村美食。他们设计了一款应用程序，该应用程序内置了一个智能导航系统，可以根据用户的地理位置实时推荐附近可供采摘或购买的新鲜食品。同时，这款应用还能为用户提供丰富多彩的乡村旅游线路，包括农业体验、烹饪课程等，以此来促进当地经济发展，同时也让游客能够深入了解乡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名叫小明的小伙子，他每周末都会使用“新农夫导航”来规划他的周末行程。他会输入自己的位置，然后选择一些自己感兴趣的地方，比如最近开花季节的小麦田或者正在收获期的小果园。一旦确定好目的地，小明就会按照“新农夫导航”的引导步行过去，并且在到达目的地后，他会用手机里的相机记录下那些难忘瞬间，也许是一片金黄色的麦浪，或是一朵朵红艳艳的大蒜花。</w:t>
      </w:r>
      <w:r>
        <w:rPr>
          <w:sz w:val="32"/>
          <w:szCs w:val="32"/>
        </w:rPr>
        <w:t>&lt;/p&gt;&lt;p&gt;&lt;img src="/static-img/Hul4BxkewUEejzL0L35Y9k4Qj4Jn0zVGh3xuaQ0ycNhN9XIbjai0L7uGH36tHHH7GxHM7aVaeuHha5dZ3RDnoEB5zunFbNilvyNARMIlsINGf1IyMuY11xIO-XIoj2UdbEXnmjiebz7T-0UE3x4V2gJ2A7N-fv8eljURkg7jQf4.jpg"&gt;&lt;/p&gt;&lt;p&gt;</w:t>
      </w:r>
      <w:r>
        <w:rPr>
          <w:sz w:val="32"/>
          <w:szCs w:val="32"/>
        </w:rPr>
        <w:t>除了以上功能，“新农夫导航”还有一个独特之处，那就是它建立了一个社区论坛。在这里，不论是游客还是本地居民，都可以分享他们对于某些地方或某种食材的心得体会。这不仅增强了用户之间的情感联系，也为社区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新農夫導航”的成功也不得不归功于其合作伙伴——当地的小型农业企业。这些企业通过与“新農夫導航”合作，不仅扩大了自己的市场范围，还能更好地将产品推向目标客户群，从而提高了销售额和品牌知名度。</w:t>
      </w:r>
      <w:r>
        <w:rPr>
          <w:sz w:val="32"/>
          <w:szCs w:val="32"/>
        </w:rPr>
        <w:t>&lt;/p&gt;&lt;p&gt;&lt;img src="/static-img/d2uzErFwkl0gAXcSgSA-_k4Qj4Jn0zVGh3xuaQ0ycNhN9XIbjai0L7uGH36tHHH7GxHM7aVaeuHha5dZ3RDnoEB5zunFbNilvyNARMIlsINGf1IyMuY11xIO-XIoj2UdbEXnmjiebz7T-0UE3x4V2gJ2A7N-fv8eljURkg7jQf4.jpg"&gt;&lt;/p&gt;&lt;p&gt;</w:t>
      </w:r>
      <w:r>
        <w:rPr>
          <w:sz w:val="32"/>
          <w:szCs w:val="32"/>
        </w:rPr>
        <w:t>总结来说，“新農夫導航”是一项创新性的项目，它以科技为手段，将传统农业与现代化服务相结合，为寻找真实乡土美食的人们提供了一扇窗口，让人们在享受美食的同时，也能更加深刻理解和尊重土地上辛勤耕作的人们。</w:t>
      </w:r>
      <w:r>
        <w:rPr>
          <w:sz w:val="32"/>
          <w:szCs w:val="32"/>
        </w:rPr>
        <w:t>&lt;/p&gt;&lt;p&gt;&lt;a href = "/doc/789761-</w:t>
      </w:r>
      <w:r>
        <w:rPr>
          <w:sz w:val="32"/>
          <w:szCs w:val="32"/>
        </w:rPr>
        <w:t>新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乡村美食之旅</w:t>
      </w:r>
      <w:r>
        <w:rPr>
          <w:sz w:val="32"/>
          <w:szCs w:val="32"/>
        </w:rPr>
        <w:t>.doc" rel="alternate" download="789761-</w:t>
      </w:r>
      <w:r>
        <w:rPr>
          <w:sz w:val="32"/>
          <w:szCs w:val="32"/>
        </w:rPr>
        <w:t>新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乡村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