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鬼畜男从废柴到权势的无声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世界里，传说中有一种力量，它能够让人心生畏惧，却又深受人们渴望。这种力量被称为“鬼畜”，它不仅能控制天地万物，还能操控人的思想和行为。在这个世界里，有这样一位名叫李明的男子，他原本只是一个普通的小镇青年，但却因一次偶然的机会，被卷入了这场关于“鬼畜”的逆袭之旅。</w:t>
      </w:r>
      <w:r>
        <w:rPr>
          <w:sz w:val="32"/>
          <w:szCs w:val="32"/>
        </w:rPr>
        <w:t>&lt;/p&gt;&lt;p&gt;&lt;img src="/static-img/qCZdQVGJsVgniDqT8FoWkKnqPTfco67v14rV0XnVR8kYIXKkQtZLctpyNLjM4s11.jpg"&gt;&lt;/p&gt;&lt;p&gt;</w:t>
      </w:r>
      <w:r>
        <w:rPr>
          <w:sz w:val="32"/>
          <w:szCs w:val="32"/>
        </w:rPr>
        <w:t>梦想与现实的鸿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曾是一个平凡无奇的人，他只愿意沉浸在自己的梦想中，不敢去触碰那些看似遥不可及的事物。然而，当他偶然得知自己是历史上著名的一位高手后，这一切都发生了翻天覆地的变化。他发现自己拥有了一种特殊能力，那就是能够感受到周围人的恐惧和痛苦，这使得他既感到厌恶，又无法逃脱。</w:t>
      </w:r>
      <w:r>
        <w:rPr>
          <w:sz w:val="32"/>
          <w:szCs w:val="32"/>
        </w:rPr>
        <w:t>&lt;/p&gt;&lt;p&gt;&lt;img src="/static-img/rUBTJy-nY0ypGEwkdFqTHanqPTfco67v14rV0XnVR8njVwDnlG92m1hBJCJHsB7mljwSgUof-QEFK8LZAaxSjeYxw_HqgZqNHuUtwemxWPYQIZGN8LaP4B0h2V8h_cMe3SFT4W75AqphG7E6MJAX3Q.jpg"&gt;&lt;/p&gt;&lt;p&gt;</w:t>
      </w:r>
      <w:r>
        <w:rPr>
          <w:sz w:val="32"/>
          <w:szCs w:val="32"/>
        </w:rPr>
        <w:t>鬼畜男配逆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开始意识到，他所拥有的这种能力其实是一种宝贵资源。他决定利用这一点来改变自己的命运，从而实现从废柴到权势的逆袭。这一过程充满了挑战和困难，但李明并没有放弃，因为他知道，只有不断前行，才能真正超越自我。</w:t>
      </w:r>
      <w:r>
        <w:rPr>
          <w:sz w:val="32"/>
          <w:szCs w:val="32"/>
        </w:rPr>
        <w:t>&lt;/p&gt;&lt;p&gt;&lt;img src="/static-img/XuLSUnJna-VFDSKXeqhk2KnqPTfco67v14rV0XnVR8njVwDnlG92m1hBJCJHsB7mljwSgUof-QEFK8LZAaxSjeYxw_HqgZqNHuUtwemxWPYQIZGN8LaP4B0h2V8h_cMe3SFT4W75AqphG7E6MJAX3Q.jpg"&gt;&lt;/p&gt;&lt;p&gt;</w:t>
      </w:r>
      <w:r>
        <w:rPr>
          <w:sz w:val="32"/>
          <w:szCs w:val="32"/>
        </w:rPr>
        <w:t>从弱小到强大的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训练和学习，李明逐渐掌握了如何更好地使用他的能力。他学会了如何控制别人的情绪，让他们对自己产生信任甚至敬仰。最终，他成功地建立起了一股庞大的支持者群体，他们不仅愿意为他做事，还愿意为了他的理念奋斗到底。</w:t>
      </w:r>
      <w:r>
        <w:rPr>
          <w:sz w:val="32"/>
          <w:szCs w:val="32"/>
        </w:rPr>
        <w:t>&lt;/p&gt;&lt;p&gt;&lt;img src="/static-img/HB3lcqxiGsBwwELY3naTQqnqPTfco67v14rV0XnVR8njVwDnlG92m1hBJCJHsB7mljwSgUof-QEFK8LZAaxSjeYxw_HqgZqNHuUtwemxWPYQIZGN8LaP4B0h2V8h_cMe3SFT4W75AqphG7E6MJAX3Q.jpg"&gt;&lt;/p&gt;&lt;p&gt;</w:t>
      </w:r>
      <w:r>
        <w:rPr>
          <w:sz w:val="32"/>
          <w:szCs w:val="32"/>
        </w:rPr>
        <w:t>权力的诱惑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权力日益增强，李明也开始面临新的考验。他必须学会如何正确使用自己的力量，不要让它成为伤害他人或破坏社会秩序的手段。这是一条艰难且充满道德风险的道路，但正如所有成长一样，只有经历这些考验，我们才会更加坚强，也更加清醒。</w:t>
      </w:r>
      <w:r>
        <w:rPr>
          <w:sz w:val="32"/>
          <w:szCs w:val="32"/>
        </w:rPr>
        <w:t>&lt;/p&gt;&lt;p&gt;&lt;img src="/static-img/sRboQopP0iCjmoAoIHLHnKnqPTfco67v14rV0XnVR8njVwDnlG92m1hBJCJHsB7mljwSgUof-QEFK8LZAaxSjeYxw_HqgZqNHuUtwemxWPYQIZGN8LaP4B0h2V8h_cMe3SFT4W75AqphG7E6MJAX3Q.jpg"&gt;&lt;/p&gt;&lt;p&gt;</w:t>
      </w:r>
      <w:r>
        <w:rPr>
          <w:sz w:val="32"/>
          <w:szCs w:val="32"/>
        </w:rPr>
        <w:t>结语：成长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看着那个曾经渺小、胆怯的小镇青年，我不得不感慨：真正意义上的逆袭，并非简单地获得权力，而是在这个过程中成长、觉醒，最终成为那个能够引领时代潮流的人。而对于每一个人来说，无论你现在处于何种位置，都应该记住，每个人都有潜力去改变命运，只要勇敢迈出那一步，就没有什么是不可能完成的事情。</w:t>
      </w:r>
      <w:r>
        <w:rPr>
          <w:sz w:val="32"/>
          <w:szCs w:val="32"/>
        </w:rPr>
        <w:t>&lt;/p&gt;&lt;p&gt;&lt;a href = "/doc/789715-</w:t>
      </w:r>
      <w:r>
        <w:rPr>
          <w:sz w:val="32"/>
          <w:szCs w:val="32"/>
        </w:rPr>
        <w:t>逆袭之鬼畜男从废柴到权势的无声征程</w:t>
      </w:r>
      <w:r>
        <w:rPr>
          <w:sz w:val="32"/>
          <w:szCs w:val="32"/>
        </w:rPr>
        <w:t>.doc" rel="alternate" download="789715-</w:t>
      </w:r>
      <w:r>
        <w:rPr>
          <w:sz w:val="32"/>
          <w:szCs w:val="32"/>
        </w:rPr>
        <w:t>逆袭之鬼畜男从废柴到权势的无声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