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我看过的最搞笑的动物趣事兔子的尿遁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最会尿了公孙离第五图</w:t>
      </w:r>
      <w:r>
        <w:rPr>
          <w:sz w:val="32"/>
          <w:szCs w:val="32"/>
        </w:rPr>
        <w:t>&lt;/p&gt;&lt;p&gt;&lt;img src="/static-img/3QCuy88YN1m7UKYaQrsgkkxnSsS4rjZvHsqtilXO28Wtb0EGk5XO4X7eqalEh0-J.jpg"&gt;&lt;/p&gt;&lt;p&gt;</w:t>
      </w:r>
      <w:r>
        <w:rPr>
          <w:sz w:val="32"/>
          <w:szCs w:val="32"/>
        </w:rPr>
        <w:t>你知道吗，兔子在动物界里可是小达人之一。它们的尿遁术让很多人类都拍手称赞，连公孙离这个古代名将也可能会为之惊叹不已。这篇文章，就来讲讲我看过的最搞笑的动物趣事：兔子的尿遁术。</w:t>
      </w:r>
      <w:r>
        <w:rPr>
          <w:sz w:val="32"/>
          <w:szCs w:val="32"/>
        </w:rPr>
        <w:t>&lt;/p&gt;&lt;p&gt;</w:t>
      </w:r>
      <w:r>
        <w:rPr>
          <w:sz w:val="32"/>
          <w:szCs w:val="32"/>
        </w:rPr>
        <w:t>故事发生在一个阳光明媚的小镇上，有一家专门养殖各种宠物的小店。在这家店里，有一只特别聪明的白兔，它总是以其超凡脱俗的尿遁技巧赢得了所有人的掌声。那天，一群孩子们围坐在主人面前听故事时，不小心提到了“兔子最会尿了公孙离第五图”。</w:t>
      </w:r>
      <w:r>
        <w:rPr>
          <w:sz w:val="32"/>
          <w:szCs w:val="32"/>
        </w:rPr>
        <w:t>&lt;/p&gt;&lt;p&gt;&lt;img src="/static-img/z0udAoClCnJOePRmmej7jExnSsS4rjZvHsqtilXO28UQB8ojK6FBsHyjOCtk6umb1nPyaFCGE2EPuDMx5lsVv4ulRKQT76pJVVtTX-T1DwldGb7JrqMuHn8W6znYTJT4szR7XZNnUpqhM6PMQ9JYkYmD7qY2qrNsjsbllxcJlPYMFndxzoGeRE8fuicfWnhJF_o3C7tjJvoiAAl-ZtJUpg.jpg"&gt;&lt;/p&gt;&lt;p&gt;</w:t>
      </w:r>
      <w:r>
        <w:rPr>
          <w:sz w:val="32"/>
          <w:szCs w:val="32"/>
        </w:rPr>
        <w:t>主人微笑着对孩子们说：“你们知道吗，这个传言其实并不是没有根据。”他拿出手机，从视频库中播放了一段以前拍摄的一幕，那是一只白色长耳朵的美丽小伙伴，在草地上自由奔跑时突然停下，用力做了一次大便。接着，它就迅速转身向我们走来，但它却没办法控制自己身体发出的臭味，因为它急于逃离那股恶臭。</w:t>
      </w:r>
      <w:r>
        <w:rPr>
          <w:sz w:val="32"/>
          <w:szCs w:val="32"/>
        </w:rPr>
        <w:t>&lt;/p&gt;&lt;p&gt;</w:t>
      </w:r>
      <w:r>
        <w:rPr>
          <w:sz w:val="32"/>
          <w:szCs w:val="32"/>
        </w:rPr>
        <w:t>孩子们和大人们都忍俊不禁，只见那只可爱的小家伙不断地跳跃，却始终无法摆脱自己的污渍。而就在大家以为这场景已经结束的时候，那只精灵般跳跃的小生命突然又一次做出了决定性的一举——它开始高效率地用爪子挖掘起那些粘糊糊、刺鼻气息四溢的大便，将它们一点点推到远处去。</w:t>
      </w:r>
      <w:r>
        <w:rPr>
          <w:sz w:val="32"/>
          <w:szCs w:val="32"/>
        </w:rPr>
        <w:t>&lt;/p&gt;&lt;p&gt;&lt;img src="/static-img/DvYTT8NPF2tSdgZMQcK1TUxnSsS4rjZvHsqtilXO28UQB8ojK6FBsHyjOCtk6umb1nPyaFCGE2EPuDMx5lsVv4ulRKQT76pJVVtTX-T1DwldGb7JrqMuHn8W6znYTJT4szR7XZNnUpqhM6PMQ9JYkYmD7qY2qrNsjsbllxcJlPYMFndxzoGeRE8fuicfWnhJF_o3C7tjJvoiAAl-ZtJUpg.jpg"&gt;&lt;/p&gt;&lt;p&gt;</w:t>
      </w:r>
      <w:r>
        <w:rPr>
          <w:sz w:val="32"/>
          <w:szCs w:val="32"/>
        </w:rPr>
        <w:t>看着这一幕，我不得不感慨，这种生存能力简直是动物界里的奇迹。而且这种技能对于野生环境中的生物来说，是非常有用的，让他们能够快速避免潜在危险，比如被捕食者发现或者落入陷阱中。</w:t>
      </w:r>
      <w:r>
        <w:rPr>
          <w:sz w:val="32"/>
          <w:szCs w:val="32"/>
        </w:rPr>
        <w:t>&lt;/p&gt;&lt;p&gt;</w:t>
      </w:r>
      <w:r>
        <w:rPr>
          <w:sz w:val="32"/>
          <w:szCs w:val="32"/>
        </w:rPr>
        <w:t>这只是一个简单的事例，但足以说明为什么人们常常说“兔子最会尿了公孙离第五图”。因为这里面的意思并非字面意义上的比喻，而是指这些聪明绝顶、能适应各种环境变化的小动物，无论是在速度还是智慧方面，都能与人类相匹敌。如果把这种精神应用到我们的生活中，也许我们每个人都会变得更加机智和勇敢。</w:t>
      </w:r>
      <w:r>
        <w:rPr>
          <w:sz w:val="32"/>
          <w:szCs w:val="32"/>
        </w:rPr>
        <w:t>&lt;/p&gt;&lt;p&gt;&lt;img src="/static-img/6ffuwKCY8L4KRtQH9DLKRExnSsS4rjZvHsqtilXO28UQB8ojK6FBsHyjOCtk6umb1nPyaFCGE2EPuDMx5lsVv4ulRKQT76pJVVtTX-T1DwldGb7JrqMuHn8W6znYTJT4szR7XZNnUpqhM6PMQ9JYkYmD7qY2qrNsjsbllxcJlPYMFndxzoGeRE8fuicfWnhJF_o3C7tjJvoiAAl-ZtJUpg.jpeg"&gt;&lt;/p&gt;&lt;p&gt;&lt;a href = "/doc/789699-</w:t>
      </w:r>
      <w:r>
        <w:rPr>
          <w:sz w:val="32"/>
          <w:szCs w:val="32"/>
        </w:rPr>
        <w:t>兔子最会尿了公孙离第五图我看过的最搞笑的动物趣事兔子的尿遁术</w:t>
      </w:r>
      <w:r>
        <w:rPr>
          <w:sz w:val="32"/>
          <w:szCs w:val="32"/>
        </w:rPr>
        <w:t>.doc" rel="alternate" download="789699-</w:t>
      </w:r>
      <w:r>
        <w:rPr>
          <w:sz w:val="32"/>
          <w:szCs w:val="32"/>
        </w:rPr>
        <w:t>兔子最会尿了公孙离第五图我看过的最搞笑的动物趣事兔子的尿遁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