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盛宴上的奇遇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整个王国都被一种无形的喜悦所笼罩。因为今天是国王和皇后结婚纪念日，他们决定举办一场盛大的庆祝活动——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SjgGxIO0W_Fk7KIIpgVqH1BAGRl3-5L4qJRZ4gAG7v8JxGdtq1lucjFQ2Rfsy4_.jpg"&gt;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前，宫中的厨师、园丁和仆人们就已经开始紧张地忙碌起来。他们不仅要确保每一道菜肴都精致绝美，还要让宫院里的花朵绽放得更加灿烂。在这方面，宫廷画师们也发挥了重要作用，他们为庆典设计了一系列精美的装饰品，从华丽的横幅到精细的手工艺品，都充满了对国王夫妇深情的祝福。</w:t>
      </w:r>
      <w:r>
        <w:rPr>
          <w:sz w:val="32"/>
          <w:szCs w:val="32"/>
        </w:rPr>
        <w:t>&lt;/p&gt;&lt;p&gt;&lt;img src="/static-img/SpNy1GrlZXoZCg3xdp8da31BAGRl3-5L4qJRZ4gAG7t-FYWJmrvv2hPOKy6JPI3Jgwim_z9popclVjsb_XSD09UTvY7khPwu-nAiDgWCx-IS9vUV-FUVsIUEBO_emvWuWy-Lp0q1KeY_q0FL5vqiNWkJThiDysNZnz3GLx0DH1J0YA0alcgTl6Tu1sQwZBLbT5X2a2ixVf9IyMdyUucxIA.jpg"&gt;&lt;/p&gt;&lt;p&gt;</w:t>
      </w:r>
      <w:r>
        <w:rPr>
          <w:sz w:val="32"/>
          <w:szCs w:val="32"/>
        </w:rPr>
        <w:t>第二点：宾客招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来自各地贵族和外交使节的大驾光临，宫中的仆人们夜以继日地进行着各种准备工作。他们不仅要保证住宿条件舒适，还要安排丰富多彩的娱乐活动，如狩猎比赛、歌舞表演等，以此来增强宾客之间交流互动的情感纽带。</w:t>
      </w:r>
      <w:r>
        <w:rPr>
          <w:sz w:val="32"/>
          <w:szCs w:val="32"/>
        </w:rPr>
        <w:t>&lt;/p&gt;&lt;p&gt;&lt;img src="/static-img/-rZvT1SOmID8RUEnuAEiDX1BAGRl3-5L4qJRZ4gAG7t-FYWJmrvv2hPOKy6JPI3Jgwim_z9popclVjsb_XSD09UTvY7khPwu-nAiDgWCx-IS9vUV-FUVsIUEBO_emvWuWy-Lp0q1KeY_q0FL5vqiNWkJThiDysNZnz3GLx0DH1J0YA0alcgTl6Tu1sQwZBLbT5X2a2ixVf9IyMdyUucxIA.jpg"&gt;&lt;/p&gt;&lt;p&gt;</w:t>
      </w:r>
      <w:r>
        <w:rPr>
          <w:sz w:val="32"/>
          <w:szCs w:val="32"/>
        </w:rPr>
        <w:t>第三点：仪式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在金色的夕阳西下之时，大殿中灯火通明。一位身穿紫袍的小童手持蜡烛，将燃烧着红色蜡烛引入大殿，这象征着新希望和新的开始。大殿里，一群优雅而庄重的声音响起，是从遥远的地方传来的乐声，它们在空旷的大殿中回荡，让人心生愉悦。</w:t>
      </w:r>
      <w:r>
        <w:rPr>
          <w:sz w:val="32"/>
          <w:szCs w:val="32"/>
        </w:rPr>
        <w:t>&lt;/p&gt;&lt;p&gt;&lt;img src="/static-img/D4CDYoJGkUirVBBjxTb8Fn1BAGRl3-5L4qJRZ4gAG7t-FYWJmrvv2hPOKy6JPI3Jgwim_z9popclVjsb_XSD09UTvY7khPwu-nAiDgWCx-IS9vUV-FUVsIUEBO_emvWuWy-Lp0q1KeY_q0FL5vqiNWkJThiDysNZnz3GLx0DH1J0YA0alcgTl6Tu1sQwZBLbT5X2a2ixVf9IyMdyUucxIA.jpg"&gt;&lt;/p&gt;&lt;p&gt;</w:t>
      </w:r>
      <w:r>
        <w:rPr>
          <w:sz w:val="32"/>
          <w:szCs w:val="32"/>
        </w:rPr>
        <w:t>第四点：餐饮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渐渐消散，大厅中央的一条长桌上摆满了各式各样的佳肴。这次食谱由欧洲最著名的厨师团队共同策划，每一道菜都是经典与创新相结合，既有传统又有现代感。在这里，可以尝试到从鲜鱼嫩肉到甜蜜糖果再到奇异调味料，无论是哪种口味，都能找到令舌尖舞动的心头好。</w:t>
      </w:r>
      <w:r>
        <w:rPr>
          <w:sz w:val="32"/>
          <w:szCs w:val="32"/>
        </w:rPr>
        <w:t>&lt;/p&gt;&lt;p&gt;&lt;img src="/static-img/16u3C3HBveZyjJl6kzH0Bn1BAGRl3-5L4qJRZ4gAG7t-FYWJmrvv2hPOKy6JPI3Jgwim_z9popclVjsb_XSD09UTvY7khPwu-nAiDgWCx-IS9vUV-FUVsIUEBO_emvWuWy-Lp0q1KeY_q0FL5vqiNWkJThiDysNZnz3GLx0DH1J0YA0alcgTl6Tu1sQwZBLbT5X2a2ixVf9IyMdyUucxIA.jpg"&gt;&lt;/p&gt;&lt;p&gt;</w:t>
      </w:r>
      <w:r>
        <w:rPr>
          <w:sz w:val="32"/>
          <w:szCs w:val="32"/>
        </w:rPr>
        <w:t>第五点：娱乐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饭后，一连串令人瞩目的表演环节拉开帷幕。首先是一支由意大利马车队组成的人马合体表演，其惊险刺激程度令人瞠目结舌；接着是一场中国古代武术大赛，让全场观众为其非凡技巧所折服；最后，是来自埃及的一支热情四射的小提琴独奏者，他以超凡脱俗的声音触动了每一个人的灵魂，使人忘却了一切烦恼，只剩下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庆祝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次掌声慢慢平息，大厅内逐渐恢复宁静。当所有宾客告别并离开时，那些留下的幸福回忆便像闪烁于墙壁上的小星星一样永恒存在，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名字将成为这一历史性的夜晚的一个缩影，用来记录这段难忘而神圣的时刻。</w:t>
      </w:r>
      <w:r>
        <w:rPr>
          <w:sz w:val="32"/>
          <w:szCs w:val="32"/>
        </w:rPr>
        <w:t>&lt;/p&gt;&lt;p&gt;&lt;a href = "/doc/789685-</w:t>
      </w:r>
      <w:r>
        <w:rPr>
          <w:sz w:val="32"/>
          <w:szCs w:val="32"/>
        </w:rPr>
        <w:t>皇家盛宴上的奇遇与欢笑</w:t>
      </w:r>
      <w:r>
        <w:rPr>
          <w:sz w:val="32"/>
          <w:szCs w:val="32"/>
        </w:rPr>
        <w:t>.doc" rel="alternate" download="789685-</w:t>
      </w:r>
      <w:r>
        <w:rPr>
          <w:sz w:val="32"/>
          <w:szCs w:val="32"/>
        </w:rPr>
        <w:t>皇家盛宴上的奇遇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