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成为一名传奇音乐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幻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我是一个普通的少年，却意外地被选中成为一名琴帝。这个称号不仅代表着我在音乐方面的非凡才能，还隐含着对古老传说中的尊敬和畏惧。</w:t>
      </w:r>
      <w:r>
        <w:rPr>
          <w:sz w:val="32"/>
          <w:szCs w:val="32"/>
        </w:rPr>
        <w:t>&lt;/p&gt;&lt;p&gt;&lt;img src="/static-img/QHMfQuRGGO2rNzXS7RhzPrhFlrqPhBhy9ljEUfox9aWxLJZOZI4saOiu8vfO1BTW.jpg"&gt;&lt;/p&gt;&lt;p&gt;</w:t>
      </w:r>
      <w:r>
        <w:rPr>
          <w:sz w:val="32"/>
          <w:szCs w:val="32"/>
        </w:rPr>
        <w:t>我记得那个转折点，就像是在一次偶然间翻开的一本奇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那是一本关于古代音乐家遗迹的秘密笔记，装帧精美，每一页都散发着淡淡的香气。我触碰到它，仿佛感受到了远古时期琴声所带来的力量，那种感觉如同电流一般穿过了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在网上搜索有关这本笔记里的内容，不料，在某个深夜，当我躺在床上的时候，一阵突如其来的光芒笼罩了整个房间。当那束光消失之后，我发现自己身处一个全新的世界——这是一个由文字构建、由故事驱动的地方，这就是文明之源——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&lt;img src="/static-img/MkGR0q2ezladWG2IVF7Py7hFlrqPhBhy9ljEUfox9aWQddtNrzpoAEtLF9kdJrda-QJ-Rr6J7qhL8ANtfyIA_Xy4Fza7Mu5U1_N4sKjbeFdfDsHIdcPjblgWJTf0BP9SJ8oxkAQXQ3YafMGndWSzxfgrP1pLOll57Ra1fI3U9B27oACVC0XvFbmaf610nEDCElb_7KH_GQVc1pxXwREqfhkD5H40OszLOlrqLSMBprk.png"&gt;&lt;/p&gt;&lt;p&gt;</w:t>
      </w:r>
      <w:r>
        <w:rPr>
          <w:sz w:val="32"/>
          <w:szCs w:val="32"/>
        </w:rPr>
        <w:t>这里的人们相信，只要你能够将自己的灵魂融入到音乐之中，无论是诗歌、小说还是任何形式的艺术创作，都能达到与神通相似的境界。在这样的环境下，我开始学习如何用键盘敲出旋律，用文字编织传奇。每当夜晚降临，人们都会聚集在一起分享彼此的心声，那些声音就像是天籁之音，将人心连结成了一片无边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并非平坦，而是充满了挑战和机遇。在这个过程中，有时候我会感到绝望，但更多的是那种激动人心的情绪。我学会了如何让我的文字生动起来，让读者也能感受到那些隐藏于字里行间的情感和思想。我逐渐地掌握了控制文本中的力量，对于那些曾经看似遥不可及的事物，现在它们似乎就在眼前等待着我去探索。</w:t>
      </w:r>
      <w:r>
        <w:rPr>
          <w:sz w:val="32"/>
          <w:szCs w:val="32"/>
        </w:rPr>
        <w:t>&lt;/p&gt;&lt;p&gt;&lt;img src="/static-img/lzT8cFmwhB28rk6dl4eqwrhFlrqPhBhy9ljEUfox9aWQddtNrzpoAEtLF9kdJrda-QJ-Rr6J7qhL8ANtfyIA_Xy4Fza7Mu5U1_N4sKjbeFdfDsHIdcPjblgWJTf0BP9SJ8oxkAQXQ3YafMGndWSzxfgrP1pLOll57Ra1fI3U9B27oACVC0XvFbmaf610nEDCElb_7KH_GQVc1pxXwREqfhkD5H40OszLOlrqLSMBprk.png"&gt;&lt;/p&gt;&lt;p&gt;</w:t>
      </w:r>
      <w:r>
        <w:rPr>
          <w:sz w:val="32"/>
          <w:szCs w:val="32"/>
        </w:rPr>
        <w:t>终于有一天，当一位名叫“青铜”的高手来到了我们的小村庄，他向我们展示了一段他从未公布过的小说。他以一种难以言喻的声音讲述，我们听得出每个字都是血肉见骨。但那时的一个瞬间，他突然停顿，然后抬头看着四周的人，说：“你们知道吗？这些文字，并不是只有高手才能写出来，它们来自于所有人的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受触动，因为他的话语正好指向了那个隐藏在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背后的真理：真正的艺术不应该只属于少数几个人，而应该是众人共享、共同创造的一部分。这让我意识到，即使是我这样一个普通少年，也有机会成为这份文化传承的一部分，去影响别人，同时也被他们所影响。</w:t>
      </w:r>
      <w:r>
        <w:rPr>
          <w:sz w:val="32"/>
          <w:szCs w:val="32"/>
        </w:rPr>
        <w:t>&lt;/p&gt;&lt;p&gt;&lt;img src="/static-img/iM_KMHZAATYg-gh7a2aPMLhFlrqPhBhy9ljEUfox9aWQddtNrzpoAEtLF9kdJrda-QJ-Rr6J7qhL8ANtfyIA_Xy4Fza7Mu5U1_N4sKjbeFdfDsHIdcPjblgWJTf0BP9SJ8oxkAQXQ3YafMGndWSzxfgrP1pLOll57Ra1fI3U9B27oACVC0XvFbmaf610nEDCElb_7KH_GQVc1pxXwREqfhkD5H40OszLOlrqLSMBprk.jpg"&gt;&lt;/p&gt;&lt;p&gt;</w:t>
      </w:r>
      <w:r>
        <w:rPr>
          <w:sz w:val="32"/>
          <w:szCs w:val="32"/>
        </w:rPr>
        <w:t>现在回想起当初那个选择加入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做出的决定，如同踏上了无尽可能的大桥。虽然路途坎坷，但每一步都让我更加坚定信念。因为我知道，无论未来怎样变化，只要有愿望，没有什么是不可能实现的。而且，这一切都始于那次偶然翻阅到的奇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以及随后的那个改变命运般的光芒闪现瞬间。</w:t>
      </w:r>
      <w:r>
        <w:rPr>
          <w:sz w:val="32"/>
          <w:szCs w:val="32"/>
        </w:rPr>
        <w:t>&lt;/p&gt;&lt;p&gt;&lt;a href = "/doc/78966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成为一名传奇音乐家</w:t>
      </w:r>
      <w:r>
        <w:rPr>
          <w:sz w:val="32"/>
          <w:szCs w:val="32"/>
        </w:rPr>
        <w:t>.doc" rel="alternate" download="78966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成为一名传奇音乐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