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奇遇双指间的水幕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隐藏着一个被世人忽视却又充满神秘色彩的地方——古老的山洞。这里不仅有着丰富的地质结构，还有着未知的生物生态。对于那些对自然探索充满好奇心的人来说，这里简直是一个梦想般的地方。在这次探险中，我们遇到了一个让我们印象深刻的小小奇观——双指探洞水喷出来图片。</w:t>
      </w:r>
      <w:r>
        <w:rPr>
          <w:sz w:val="32"/>
          <w:szCs w:val="32"/>
        </w:rPr>
        <w:t>&lt;/p&gt;&lt;p&gt;&lt;img src="/static-img/DI15j2Ta4XC2dZ_r5yp5aMHyLiHmp9dWHPaP6NWlQCHJAQhVH5Mq1gl1_LDRFy2f.jpg"&gt;&lt;/p&gt;&lt;p&gt;</w:t>
      </w:r>
      <w:r>
        <w:rPr>
          <w:sz w:val="32"/>
          <w:szCs w:val="32"/>
        </w:rPr>
        <w:t>进入山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穿越森林开始，最终抵达了山洞口。这座山洞高耸入云，入口狭窄，只能容纳几个人同时进入。我们带上了装备和相机，准备记录下这个冒险过程。当我们踏入山洞时，周围的一片漆黑突然被灯光照亮，我们的心跳加速。</w:t>
      </w:r>
      <w:r>
        <w:rPr>
          <w:sz w:val="32"/>
          <w:szCs w:val="32"/>
        </w:rPr>
        <w:t>&lt;/p&gt;&lt;p&gt;&lt;img src="/static-img/EUnr4Sz5jJlTRfm9M8ap_8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寻找特异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过一段陡峭、湿滑的地层后，我们来到了一个巨大的岩石厅内。这里的天花板触手可及，每个角落都似乎藏着未知故事。随后的几个小时里，我们仔细寻找那传说中的“双指”图案，而这些图案据说会在特定的时间出现，一束强烈阳光透过天顶，将岩石上的两块形状酷似人的手掌映射出清晰轮廓。</w:t>
      </w:r>
      <w:r>
        <w:rPr>
          <w:sz w:val="32"/>
          <w:szCs w:val="32"/>
        </w:rPr>
        <w:t>&lt;/p&gt;&lt;p&gt;&lt;img src="/static-img/mZTs9i9-McEINIBRzKnRf8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等待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居民的描述，这些“双指”只会在某个特别日子的黄昏出现，并且只维持短暂几分钟。那是因为太阳位置恰好使得它能够通过狭缝形成独特的影子。不过，要确保捕捉到这一瞬间并不容易，因为需要精准计算太阳位置与时间。如果错过了，那么等待下一次就要再次进行计画。</w:t>
      </w:r>
      <w:r>
        <w:rPr>
          <w:sz w:val="32"/>
          <w:szCs w:val="32"/>
        </w:rPr>
        <w:t>&lt;/p&gt;&lt;p&gt;&lt;img src="/static-img/9BDGoTV4UmOFP7_Ww5pJas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观察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的黄金时分，当我们正好站在合适位置时，那两个大型的手掌般的阴影缓缓浮现在岩壁上，它们之间还有一道闪烁而明亮的小溪流淌，使整个场景看起来像是由古代艺术家用水笔勾勒而成。在此刻，无论是科学研究者还是摄影爱好者，都无法抗拒向前倾斜，以便更近距离欣赏这绝美的一幕。</w:t>
      </w:r>
      <w:r>
        <w:rPr>
          <w:sz w:val="32"/>
          <w:szCs w:val="32"/>
        </w:rPr>
        <w:t>&lt;/p&gt;&lt;p&gt;&lt;img src="/static-img/uoHzMfGwQkydkMd27Q8HTMHyLiHmp9dWHPaP6NWlQCEzGMVScOFyqurLhyAeM_YTSdRQxlstIj1LbsIAcX-EPKVdbX80cX5QTjSjFqnddWFsReeaOJ5vPtP7RQTfHhXaBxhAcy9ZHdIQnhmTnCt3KLwACEwrNLe7s7E-CZMWq88.jpg"&gt;&lt;/p&gt;&lt;p&gt;</w:t>
      </w:r>
      <w:r>
        <w:rPr>
          <w:sz w:val="32"/>
          <w:szCs w:val="32"/>
        </w:rPr>
        <w:t>摄影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这样的场景并非易事。首先必须保证自己的身姿稳定，然后调整相机设置以捕捉最佳曝光效果。此外，由于光线条件极其特殊，还需要考虑如何处理镜头反光问题，同时保持照片整体平衡。此刻每一次点击快门都像是在为历史留下痕迹。而最终呈现给世界的是一张既具有实物感，又充满幻想力的照片，它将永远记住这一刹那间，“双指”的存在和消逝，以及它们背后的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经历，我意识到生命中还有无数未知等待着我们去发现和理解。而我也期待未来，有机会再次踏足这片土地，用不同的眼界去重新解读那些已经熟悉但依然神秘莫测的地貌。我相信，就算是最微小的情景，也蕴含无限可能，让人不断追求，不断创造。不久后，我将把这些珍贵瞬间分享给全世界，让更多人认识到地球上尚存如此多美妙而不可思议的事物，这也是对地球母亲的一种敬意与致敬。</w:t>
      </w:r>
      <w:r>
        <w:rPr>
          <w:sz w:val="32"/>
          <w:szCs w:val="32"/>
        </w:rPr>
        <w:t>&lt;/p&gt;&lt;p&gt;&lt;a href = "/doc/789646-</w:t>
      </w:r>
      <w:r>
        <w:rPr>
          <w:sz w:val="32"/>
          <w:szCs w:val="32"/>
        </w:rPr>
        <w:t>探洞奇遇双指间的水幕舞动</w:t>
      </w:r>
      <w:r>
        <w:rPr>
          <w:sz w:val="32"/>
          <w:szCs w:val="32"/>
        </w:rPr>
        <w:t>.doc" rel="alternate" download="789646-</w:t>
      </w:r>
      <w:r>
        <w:rPr>
          <w:sz w:val="32"/>
          <w:szCs w:val="32"/>
        </w:rPr>
        <w:t>探洞奇遇双指间的水幕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