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边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日骑士们是唯一能够保持秩序和希望的人。他们不仅拥有坚韧不拔的意志，还有着非凡的技能和勇气。</w:t>
      </w:r>
      <w:r>
        <w:rPr>
          <w:sz w:val="32"/>
          <w:szCs w:val="32"/>
        </w:rPr>
        <w:t>&lt;/p&gt;&lt;p&gt;&lt;img src="/static-img/FiEdB8cw5M7LS-uk0y7saFDTM6ddRZngeLxh0F-AONsmnYAoQdKSU9JjLEwWgi0C.png"&gt;&lt;/p&gt;&lt;p&gt;</w:t>
      </w:r>
      <w:r>
        <w:rPr>
          <w:sz w:val="32"/>
          <w:szCs w:val="32"/>
        </w:rPr>
        <w:t>末日骑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承诺要保护无辜，维护正义，并且为复兴社会而努力。这种誓言成为了他们行动的指南星，让他们在混乱中保持方向。</w:t>
      </w:r>
      <w:r>
        <w:rPr>
          <w:sz w:val="32"/>
          <w:szCs w:val="32"/>
        </w:rPr>
        <w:t>&lt;/p&gt;&lt;p&gt;&lt;img src="/static-img/y7ZhspIV-MX_ZNGpRPH6CFDTM6ddRZngeLxh0F-AONs3mYWqp1H_cDCEJCsJ-XfuCwUaN7U8-vzFpOkLngLyPpsUmXJYKHAIz37nxHZ2X8TN7VsSovHeujyNdZrLYo8E8wt_SAq6Uo85TzQ6b9geI6bFgq8RWJfEFwscImbwYEpBdturb1R12B76u_AUk50S0upR6JJe3qOxNC3txO2sH_7n8-tlhoT_-H3QGF1gY-uahfs2uoTo8h5cASSBXGpI.png"&gt;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通过不断地战斗锻炼出了卓越的战斗技巧和战术。在面对各种危险时，他们总能冷静分析情况，制定出最佳方案来确保胜利。</w:t>
      </w:r>
      <w:r>
        <w:rPr>
          <w:sz w:val="32"/>
          <w:szCs w:val="32"/>
        </w:rPr>
        <w:t>&lt;/p&gt;&lt;p&gt;&lt;img src="/static-img/ZKjR5e65E7n4NzHLxu120VDTM6ddRZngeLxh0F-AONs3mYWqp1H_cDCEJCsJ-XfuCwUaN7U8-vzFpOkLngLyPpsUmXJYKHAIz37nxHZ2X8TN7VsSovHeujyNdZrLYo8E8wt_SAq6Uo85TzQ6b9geI6bFgq8RWJfEFwscImbwYEpBdturb1R12B76u_AUk50S0upR6JJe3qOxNC3txO2sH_7n8-tlhoT_-H3QGF1gY-uahfs2uoTo8h5cASSBXGpI.png"&gt;&lt;/p&gt;&lt;p&gt;</w:t>
      </w:r>
      <w:r>
        <w:rPr>
          <w:sz w:val="32"/>
          <w:szCs w:val="32"/>
        </w:rPr>
        <w:t>生存技巧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废的地球上，每一天都是生死考验。末日骑士们学会了如何搜集食物、建造庇护所以及处理各种突发事件，这些技能让他们得以长时间生存下来。</w:t>
      </w:r>
      <w:r>
        <w:rPr>
          <w:sz w:val="32"/>
          <w:szCs w:val="32"/>
        </w:rPr>
        <w:t>&lt;/p&gt;&lt;p&gt;&lt;img src="/static-img/fu4IivUDJEzNuBy3wajHcVDTM6ddRZngeLxh0F-AONs3mYWqp1H_cDCEJCsJ-XfuCwUaN7U8-vzFpOkLngLyPpsUmXJYKHAIz37nxHZ2X8TN7VsSovHeujyNdZrLYo8E8wt_SAq6Uo85TzQ6b9geI6bFgq8RWJfEFwscImbwYEpBdturb1R12B76u_AUk50S0upR6JJe3qOxNC3txO2sH_7n8-tlhoT_-H3QGF1gY-uahfs2uoTo8h5cASSBXGpI.png"&gt;&lt;/p&gt;&lt;p&gt;</w:t>
      </w:r>
      <w:r>
        <w:rPr>
          <w:sz w:val="32"/>
          <w:szCs w:val="32"/>
        </w:rPr>
        <w:t>社群建设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体强大，但末日骑士也明白只有团结一致才能抵御外界威胁。因此，他们积极参与社区建设，培养出一种互助共赢的心态，使得整个社会更加稳定。</w:t>
      </w:r>
      <w:r>
        <w:rPr>
          <w:sz w:val="32"/>
          <w:szCs w:val="32"/>
        </w:rPr>
        <w:t>&lt;/p&gt;&lt;p&gt;&lt;img src="/static-img/lw9YAhXwPt-CIUs_i6abjVDTM6ddRZngeLxh0F-AONs3mYWqp1H_cDCEJCsJ-XfuCwUaN7U8-vzFpOkLngLyPpsUmXJYKHAIz37nxHZ2X8TN7VsSovHeujyNdZrLYo8E8wt_SAq6Uo85TzQ6b9geI6bFgq8RWJfEFwscImbwYEpBdturb1R12B76u_AUk50S0upR6JJe3qOxNC3txO2sH_7n8-tlhoT_-H3QGF1gY-uahfs2uoTo8h5cASSBXGpI.png"&gt;&lt;/p&gt;&lt;p&gt;</w:t>
      </w:r>
      <w:r>
        <w:rPr>
          <w:sz w:val="32"/>
          <w:szCs w:val="32"/>
        </w:rPr>
        <w:t>心理素质与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和痛苦时，一些人可能会崩溃，而末日骑士们则选择了坚持下去。这背后是对生命价值的一种深刻理解，也是一种对于人类尊严不屈服于困境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末日骑士们已经开始思考如何将自己的经验教训留给后代，以便当地球重获新生的那一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能够更快地适应环境，从而使这个世界更加美好。</w:t>
      </w:r>
      <w:r>
        <w:rPr>
          <w:sz w:val="32"/>
          <w:szCs w:val="32"/>
        </w:rPr>
        <w:t>&lt;/p&gt;&lt;p&gt;&lt;a href = "/doc/789621-</w:t>
      </w:r>
      <w:r>
        <w:rPr>
          <w:sz w:val="32"/>
          <w:szCs w:val="32"/>
        </w:rPr>
        <w:t>末日骑士生存与荣耀的边缘之旅</w:t>
      </w:r>
      <w:r>
        <w:rPr>
          <w:sz w:val="32"/>
          <w:szCs w:val="32"/>
        </w:rPr>
        <w:t>.doc" rel="alternate" download="789621-</w:t>
      </w:r>
      <w:r>
        <w:rPr>
          <w:sz w:val="32"/>
          <w:szCs w:val="32"/>
        </w:rPr>
        <w:t>末日骑士生存与荣耀的边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