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宫廷爱情权谋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权力与命运紧密相连，而那些被选中的女子往往是最大的输家。那么，在这充满了斗争和阴谋的环境中，如何才能生存下来，更不要说掌握自己的命运？《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以这样的背景为基调，讲述了一段关于爱情、权谋和自我救赎的故事。</w:t>
      </w:r>
      <w:r>
        <w:rPr>
          <w:sz w:val="32"/>
          <w:szCs w:val="32"/>
        </w:rPr>
        <w:t>&lt;/p&gt;&lt;p&gt;&lt;img src="/static-img/9M4NTyPiNbIj_97GnkqNL08HAMdYmi5NYV5YQxbCw6OxOVZUWj88wRVh0Mufi4_L.jpg"&gt;&lt;/p&gt;&lt;p&gt;</w:t>
      </w:r>
      <w:r>
        <w:rPr>
          <w:sz w:val="32"/>
          <w:szCs w:val="32"/>
        </w:rPr>
        <w:t>在哪里寻找真正的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看到主角林修微，她从一个普通的女儿身分开始，一步步走向了权力的巅峰。在她的身上，我们看到了那份坚韧不拔的心志，以及对自己未来所作出的无数艰难抉择。她并非出生于豪门，但她却拥有着超乎常人的智慧和勇气，这些让她能够在宫廷之中脱颖而出。</w:t>
      </w:r>
      <w:r>
        <w:rPr>
          <w:sz w:val="32"/>
          <w:szCs w:val="32"/>
        </w:rPr>
        <w:t>&lt;/p&gt;&lt;p&gt;&lt;img src="/static-img/czP3_LYppUsHbuOhxWIonk8HAMdYmi5NYV5YQxbCw6MVxr81JO4JLcjtrkyM6WfecZMg5imayzLEkryladF2S3yDRCgqoF7BZPG_QM-imx35iyxJ3eTHye1vDPRiXxLGBbz7J6vB6pGwCT1NQe_dFbRS2iUhb0gc-tlhXBym_Eo.jpg"&gt;&lt;/p&gt;&lt;p&gt;</w:t>
      </w:r>
      <w:r>
        <w:rPr>
          <w:sz w:val="32"/>
          <w:szCs w:val="32"/>
        </w:rPr>
        <w:t>怎样才能赢得人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修微之所以能获得皇帝及贵族们的一般认可，并非仅仅因为她的美貌或是聪明，而是因为她有着一颗真诚的心。在一次次的危机面前，她总能展现出令人钦佩的人格魅力，让周围的人都深深地被她的真实感动。通过不断地学习和观察，她学会了如何去赢得人们的心。</w:t>
      </w:r>
      <w:r>
        <w:rPr>
          <w:sz w:val="32"/>
          <w:szCs w:val="32"/>
        </w:rPr>
        <w:t>&lt;/p&gt;&lt;p&gt;&lt;img src="/static-img/AzLXLPfn2WbNRiSik9B2oU8HAMdYmi5NYV5YQxbCw6MVxr81JO4JLcjtrkyM6WfecZMg5imayzLEkryladF2S3yDRCgqoF7BZPG_QM-imx35iyxJ3eTHye1vDPRiXxLGBbz7J6vB6pGwCT1NQe_dFbRS2iUhb0gc-tlhXBym_Eo.jpg"&gt;&lt;/p&gt;&lt;p&gt;</w:t>
      </w:r>
      <w:r>
        <w:rPr>
          <w:sz w:val="32"/>
          <w:szCs w:val="32"/>
        </w:rPr>
        <w:t>如何处理复杂的情感纠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成功的道路上，不乏情感波折与困惑。林修微也曾经历过爱恨交织的情节，与多位男主角之间形成错综复杂的情感纠葛。这其中包括了对初恋对象叶无忌无法抗拒的情愫，以及后来逐渐发展起来对皇帝那份冷静而专断的心意。而这些情感冲突，也成为了林修微成长的一个重要环节。</w:t>
      </w:r>
      <w:r>
        <w:rPr>
          <w:sz w:val="32"/>
          <w:szCs w:val="32"/>
        </w:rPr>
        <w:t>&lt;/p&gt;&lt;p&gt;&lt;img src="/static-img/86v8VLgZAf3mrp-mGFoZSE8HAMdYmi5NYV5YQxbCw6MVxr81JO4JLcjtrkyM6WfecZMg5imayzLEkryladF2S3yDRCgqoF7BZPG_QM-imx35iyxJ3eTHye1vDPRiXxLGBbz7J6vB6pGwCT1NQe_dFbRS2iUhb0gc-tlhXBym_Eo.jpg"&gt;&lt;/p&gt;&lt;p&gt;</w:t>
      </w:r>
      <w:r>
        <w:rPr>
          <w:sz w:val="32"/>
          <w:szCs w:val="32"/>
        </w:rPr>
        <w:t>面对逆境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宫廷内外各种挑战层出不穷，对于林修微来说，每一步都充满了风险。但正是在这些逆境中，她逐渐学会了如何去利用自己的优势，同时也学会放下一些过去无法改变的事情。每一次失败，都成了她学习和成长的一部分，使她更加坚定地迈向自己的目标。</w:t>
      </w:r>
      <w:r>
        <w:rPr>
          <w:sz w:val="32"/>
          <w:szCs w:val="32"/>
        </w:rPr>
        <w:t>&lt;/p&gt;&lt;p&gt;&lt;img src="/static-img/7h_3sJGU-fCq18gvDrwFj08HAMdYmi5NYV5YQxbCw6MVxr81JO4JLcjtrkyM6WfecZMg5imayzLEkryladF2S3yDRCgqoF7BZPG_QM-imx35iyxJ3eTHye1vDPRiXxLGBbz7J6vB6pGwCT1NQe_dFbRS2iUhb0gc-tlhXBym_Eo.jpg"&gt;&lt;/p&gt;&lt;p&gt;**</w:t>
      </w:r>
      <w:r>
        <w:rPr>
          <w:sz w:val="32"/>
          <w:szCs w:val="32"/>
        </w:rPr>
        <w:t>怎样才能实现真正的地位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当所有人都以为达到顶峰就已经尽头时， 林修微却发现自己才刚刚起步。她知道，要想真正地站稳脚跟，还需要更多努力，比如通过政治手腕来保护自己，不断提升自身能力，以确保不会再次跌入低谷。在这个过程中，她也明白到，只有不断进取，不断超越自我，那个真正的地位才会属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给我们展示的是一个人生的哲学：即使你身处最黑暗的地方，也要始终保持希望，因为只有这样，你才可能找到通往光明世界的大门。此书以其精彩绝伦的故事情节、丰富多彩的人物形象以及深刻洞察人性的主题，为读者提供了一场穿越古代宫廷风云的小小旅行，让我们一起探索那个充满神秘色彩、又又激烈斗争的小世界吧！</w:t>
      </w:r>
      <w:r>
        <w:rPr>
          <w:sz w:val="32"/>
          <w:szCs w:val="32"/>
        </w:rPr>
        <w:t>&lt;/p&gt;&lt;p&gt;&lt;a href = "/doc/789614-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宫廷爱情权谋斗争</w:t>
      </w:r>
      <w:r>
        <w:rPr>
          <w:sz w:val="32"/>
          <w:szCs w:val="32"/>
        </w:rPr>
        <w:t>.doc" rel="alternate" download="789614-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宫廷爱情权谋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