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背后的智慧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科医生：背后的智慧与坚守</w:t>
      </w:r>
      <w:r>
        <w:rPr>
          <w:sz w:val="32"/>
          <w:szCs w:val="32"/>
        </w:rPr>
        <w:t>&lt;/p&gt;&lt;p&gt;&lt;img src="/static-img/EXbLWuijfsHdb8ZtYL08S-eELVroEOJg3bK3FSOPipQpyfNrc49AHfYTzZc33FcE.jpg"&gt;&lt;/p&gt;&lt;p&gt;</w:t>
      </w:r>
      <w:r>
        <w:rPr>
          <w:sz w:val="32"/>
          <w:szCs w:val="32"/>
        </w:rPr>
        <w:t>在医院的某个角落里，一位年轻的内科医生默默地工作着，她面对的是一天比一天更为复杂和艰难的病例。她不仅要用专业知识去诊断病情，还要用耐心和爱心去抚慰患者的心灵。在这个充满挑战的地方，她展现出了非凡的职业素养和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真不是沙雕，这句话仿佛成为了她职业生涯中的一道标志。每当有人怀疑她的能力或者认为她只是一个没有深度的小白领时，她总是以自己的行动来回应那些质疑。她的日常工作从未间断过，无论是凌晨三点的急诊处理还是深夜两点的慢性病管理，都有她在那里，静静地观察、思考、分析。</w:t>
      </w:r>
      <w:r>
        <w:rPr>
          <w:sz w:val="32"/>
          <w:szCs w:val="32"/>
        </w:rPr>
        <w:t>&lt;/p&gt;&lt;p&gt;&lt;img src="/static-img/BxfN9HXv7IH4_xR6x5sDoeeELVroEOJg3bK3FSOPipQpyfNrc49AHfYTzZc33FcE.jpg"&gt;&lt;/p&gt;&lt;p&gt;</w:t>
      </w:r>
      <w:r>
        <w:rPr>
          <w:sz w:val="32"/>
          <w:szCs w:val="32"/>
        </w:rPr>
        <w:t>智慧如同她的灯塔，在迷雾缭绕的人生航海中指引方向。当病人因为误解而焦虑不安时，她会耐心地解释，让他们明白疾病并不可怕，只要正确治疗就能恢复健康。这份智慧，是通过无数次与患者交流所积累起来的，它让人们感受到一种安全感，也让这位内科医生的形象更加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背后的故事远比表面的光鲜亮丽要复杂得多。每一次手术结束后，她都会独自一人坐在操作台旁，回忆所有可能被忽视的小细节；每当晚班结束时，她都必须忍受疲惫之余再次翻阅那些厚重的手册，因为只有不断学习才能做到最好。这份坚守，是对自己职业责任的一种体现，也是对医学艺术最高境界追求的一种表现。</w:t>
      </w:r>
      <w:r>
        <w:rPr>
          <w:sz w:val="32"/>
          <w:szCs w:val="32"/>
        </w:rPr>
        <w:t>&lt;/p&gt;&lt;p&gt;&lt;img src="/static-img/Wd0HjeFxkcCAp6ZFJJ_LUueELVroEOJg3bK3FSOPipQpyfNrc49AHfYTzZc33FcE.jpg"&gt;&lt;/p&gt;&lt;p&gt;</w:t>
      </w:r>
      <w:r>
        <w:rPr>
          <w:sz w:val="32"/>
          <w:szCs w:val="32"/>
        </w:rPr>
        <w:t>在医院里，有些事情看似简单却又极其微妙，比如如何给予失望透露希望的话语，如何平衡紧张忙碌与温暖关怀之间等等。她总是在这些细小处下功夫，用实际行动证明自己，并非“沙雕”那样的浮夸，而是一名真正懂行且付出努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她接连遇到了几个棘手案例，每个案件都需要耗费大量时间和精力去研究解决，但即便如此，对于她来说，那些挑战也是事业发展过程中的必经之路。她从不畏惧困难，不怕失败，而是在逆境中寻找机会，从容面对一切。这就是那个“不是沙雕”的内科医生的真实写照——既有专业技术，又有超凡的情操，更有勇于担当的心态。</w:t>
      </w:r>
      <w:r>
        <w:rPr>
          <w:sz w:val="32"/>
          <w:szCs w:val="32"/>
        </w:rPr>
        <w:t>&lt;/p&gt;&lt;p&gt;&lt;img src="/static-img/ZHWgJXfuSZIw_7RzBY_ueOeELVroEOJg3bK3FSOPipQpyfNrc49AHfYTzZc33FcE.jpg"&gt;&lt;/p&gt;&lt;p&gt;</w:t>
      </w:r>
      <w:r>
        <w:rPr>
          <w:sz w:val="32"/>
          <w:szCs w:val="32"/>
        </w:rPr>
        <w:t>所以，当你下次听到有人说：“内科医生她真不是沙雕”，请不要只看到表面的文字，而应该停下来仔细想想，这背后隐藏着多少汗水、多少辛劳，以及多少忠诚与奉献。因为这位年轻女士，不仅是一名卓越的医疗工作者，更是一个承载着无数生命信任与期盼者的心灵传递者。而我们，每个人，都应当尊重这样的存在，并向他们致敬，因为他们正是我们的守护神。</w:t>
      </w:r>
      <w:r>
        <w:rPr>
          <w:sz w:val="32"/>
          <w:szCs w:val="32"/>
        </w:rPr>
        <w:t>&lt;/p&gt;&lt;p&gt;&lt;a href = "/doc/789543-</w:t>
      </w:r>
      <w:r>
        <w:rPr>
          <w:sz w:val="32"/>
          <w:szCs w:val="32"/>
        </w:rPr>
        <w:t>内科医生背后的智慧与坚守</w:t>
      </w:r>
      <w:r>
        <w:rPr>
          <w:sz w:val="32"/>
          <w:szCs w:val="32"/>
        </w:rPr>
        <w:t>.doc" rel="alternate" download="789543-</w:t>
      </w:r>
      <w:r>
        <w:rPr>
          <w:sz w:val="32"/>
          <w:szCs w:val="32"/>
        </w:rPr>
        <w:t>内科医生背后的智慧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