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改大比老公傻儿子的故事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改大比老公傻儿子的故事简介</w:t>
      </w:r>
      <w:r>
        <w:rPr>
          <w:sz w:val="32"/>
          <w:szCs w:val="32"/>
        </w:rPr>
        <w:t>&lt;/p&gt;&lt;p&gt;&lt;img src="/static-img/mYnPwbQdubXpuFPrv3YAAtLHM56ANa_nZhQcYn2KhSEZ_B_8JTsQ9-NhcCpCkMyo.jpg"&gt;&lt;/p&gt;&lt;p&gt;</w:t>
      </w:r>
      <w:r>
        <w:rPr>
          <w:sz w:val="32"/>
          <w:szCs w:val="32"/>
        </w:rPr>
        <w:t>傻儿子的比老公的改大：家庭生活中的意外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家庭里，傻儿子和他的老公似乎在许多方面都有着相同的人生轨迹。然而，在一次偶然的机会下，傻儿子决定尝试一件让他以前从未想过的事情——改大。这不仅是对身体的一次挑战，也是一次精神上的蜕变。</w:t>
      </w:r>
      <w:r>
        <w:rPr>
          <w:sz w:val="32"/>
          <w:szCs w:val="32"/>
        </w:rPr>
        <w:t>&lt;/p&gt;&lt;p&gt;&lt;img src="/static-img/TPM83ZymOUnc7V-IS0vt-tLHM56ANa_nZhQcYn2KhSEn5T9oWbf2WjVWXQLar_ji6czpoGX5yJh7Fpx-fho9b3bRPDxq1s5JBwraDiJIn74n1S9FfFLK9ltZpVEJv7iIy48b8jNNJa1eC3XJOJqOyQ.jpg"&gt;&lt;/p&gt;&lt;p&gt;</w:t>
      </w:r>
      <w:r>
        <w:rPr>
          <w:sz w:val="32"/>
          <w:szCs w:val="32"/>
        </w:rPr>
        <w:t>改大的决心：从懦弱到勇敢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傻儿子展现出了前所未有的坚持和毅力。他不仅克服了身体上的痛苦，还学会了如何面对社会的质疑与偏见。最终，他成功地完成了改大手术，这个决定彻底改变了他的一生，使他变得更加自信和勇敢。</w:t>
      </w:r>
      <w:r>
        <w:rPr>
          <w:sz w:val="32"/>
          <w:szCs w:val="32"/>
        </w:rPr>
        <w:t>&lt;/p&gt;&lt;p&gt;&lt;img src="/static-img/V9YDmw_UwaAV9trvlDIq_NLHM56ANa_nZhQcYn2KhSEn5T9oWbf2WjVWXQLar_ji6czpoGX5yJh7Fpx-fho9b3bRPDxq1s5JBwraDiJIn74n1S9FfFLK9ltZpVEJv7iIy48b8jNNJa1eC3XJOJqOyQ.jpg"&gt;&lt;/p&gt;&lt;p&gt;</w:t>
      </w:r>
      <w:r>
        <w:rPr>
          <w:sz w:val="32"/>
          <w:szCs w:val="32"/>
        </w:rPr>
        <w:t>老公眼中的变化：从嫉妒到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老公来说，这个变化最初带来了困惑和不安。当他发现自己的妻子开始考虑这种极端的手术时，他感到既惊讶又担忧。但随着时间的推移，他开始理解这一切背后的原因，并且渐渐地支持起了他的妻子。</w:t>
      </w:r>
      <w:r>
        <w:rPr>
          <w:sz w:val="32"/>
          <w:szCs w:val="32"/>
        </w:rPr>
        <w:t>&lt;/p&gt;&lt;p&gt;&lt;img src="/static-img/DdfLFMUCNEu0BkJi5RlXj9LHM56ANa_nZhQcYn2KhSEn5T9oWbf2WjVWXQLar_ji6czpoGX5yJh7Fpx-fho9b3bRPDxq1s5JBwraDiJIn74n1S9FfFLK9ltZpVEJv7iIy48b8jNNJa1eC3XJOJqOyQ.jpg"&gt;&lt;/p&gt;&lt;p&gt;</w:t>
      </w:r>
      <w:r>
        <w:rPr>
          <w:sz w:val="32"/>
          <w:szCs w:val="32"/>
        </w:rPr>
        <w:t>家庭关系的深化：爱情与理解之间的小步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经历，他们夫妇俩学会了一种新的沟通方式，不再是简单的情感交流，而是基于相互尊重、理解和支持。在这个过程中，他们家的关系得到了进一步加强，他们共同面对生活中的各种挑战。</w:t>
      </w:r>
      <w:r>
        <w:rPr>
          <w:sz w:val="32"/>
          <w:szCs w:val="32"/>
        </w:rPr>
        <w:t>&lt;/p&gt;&lt;p&gt;&lt;img src="/static-img/llBs4FaQ6RZWFoZbf8DOFNLHM56ANa_nZhQcYn2KhSEn5T9oWbf2WjVWXQLar_ji6czpoGX5yJh7Fpx-fho9b3bRPDxq1s5JBwraDiJIn74n1S9FfFLK9ltZpVEJv7iIy48b8jNNJa1eC3XJOJqOyQ.jpg"&gt;&lt;/p&gt;&lt;p&gt;</w:t>
      </w:r>
      <w:r>
        <w:rPr>
          <w:sz w:val="32"/>
          <w:szCs w:val="32"/>
        </w:rPr>
        <w:t>社会观念的冲击：传统与现代性的大碰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也引发了一系列关于性别角色、社会规范以及个人选择自由的问题。它提醒我们，要接受并尊重每个人不同的生活方式，无论这些方式是否符合传统标准。社会需要逐渐适应这样的变化，以便更好地融合不同文化背景下的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的反思：从改变看世界，再次审视人生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场改变也促使他们两人对于生命本身有了更深刻的思考。不再满足于表面的幸福，而是追求内心深处真正满足的心灵平静。这份体验成为了他们人生的重要篇章，让他们能够更好地去欣赏现在，同时准备迎接未来。</w:t>
      </w:r>
      <w:r>
        <w:rPr>
          <w:sz w:val="32"/>
          <w:szCs w:val="32"/>
        </w:rPr>
        <w:t>&lt;/p&gt;&lt;p&gt;&lt;a href = "/doc/789511-</w:t>
      </w:r>
      <w:r>
        <w:rPr>
          <w:sz w:val="32"/>
          <w:szCs w:val="32"/>
        </w:rPr>
        <w:t>改大比老公傻儿子的故事简介</w:t>
      </w:r>
      <w:r>
        <w:rPr>
          <w:sz w:val="32"/>
          <w:szCs w:val="32"/>
        </w:rPr>
        <w:t>.doc" rel="alternate" download="789511-</w:t>
      </w:r>
      <w:r>
        <w:rPr>
          <w:sz w:val="32"/>
          <w:szCs w:val="32"/>
        </w:rPr>
        <w:t>改大比老公傻儿子的故事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