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w:t>
      </w:r>
      <w:r>
        <w:rPr>
          <w:sz w:val="48"/>
          <w:szCs w:val="48"/>
        </w:rPr>
        <w:t>-</w:t>
      </w:r>
      <w:r>
        <w:rPr>
          <w:sz w:val="48"/>
          <w:szCs w:val="48"/>
        </w:rPr>
        <w:t>乘客惊险体验公交车内神秘洞穴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惊险体验：公交车内神秘洞穴的探索</w:t>
      </w:r>
      <w:r>
        <w:rPr>
          <w:sz w:val="32"/>
          <w:szCs w:val="32"/>
        </w:rPr>
        <w:t>&lt;/p&gt;&lt;p&gt;&lt;img src="/static-img/tHH2WYdRKj6XCaSgt6ijW7aacXBw-RBJ26Rdpn51eRfXLJYpdIEHefcaMqeb0498.jpg"&gt;&lt;/p&gt;&lt;p&gt;</w:t>
      </w:r>
      <w:r>
        <w:rPr>
          <w:sz w:val="32"/>
          <w:szCs w:val="32"/>
        </w:rPr>
        <w:t>在一辆行驶于城市深处的公交车上，乘客们平静地坐着，他们不知道即将发生的一切。突然，一位年轻女士站起身，她伸出双指触摸到了一块看似普通的墙面。但就在这一瞬间，整个公交车一摇一晃，人们感到了一阵震动。这是怎么回事？原来，这位女士触碰到的竟然是一个隐藏在墙壁中的洞穴。</w:t>
      </w:r>
      <w:r>
        <w:rPr>
          <w:sz w:val="32"/>
          <w:szCs w:val="32"/>
        </w:rPr>
        <w:t>&lt;/p&gt;&lt;p&gt;</w:t>
      </w:r>
      <w:r>
        <w:rPr>
          <w:sz w:val="32"/>
          <w:szCs w:val="32"/>
        </w:rPr>
        <w:t>这个故事并非虚构，而是在网上流传的一个真实案例。在某个夜晚，一列正在运营的城市巴士中，有几名乘客发现了一个奇怪的小门。当他们好奇地试图打开时，那些小门竟然开启了，从而揭示了一个未知世界。由于这次事件很快就被拍摄成了视频，并上传到了社交媒体平台，这段名为“公交车一摇一晃双指探洞视频”的内容迅速走红。</w:t>
      </w:r>
      <w:r>
        <w:rPr>
          <w:sz w:val="32"/>
          <w:szCs w:val="32"/>
        </w:rPr>
        <w:t>&lt;/p&gt;&lt;p&gt;&lt;img src="/static-img/WiXihIfHPOdxnKq01J60ubaacXBw-RBJ26Rdpn51eRd7pYTtz0nV0WflfqpVNr_AMsbUQC2hF_NEI9uSIbQK3InxYJw1ZbF7N-Nf6tRGnJiWwLTpciJuv3WdYTUvlp-ztFn54ivZov8DhmQj6qQNKT_ktPRgoAt9XGL41PIMKIBPxU1RZVcofbFUgzMWYVwJQjyFPbHVcOVlCsUE-85DgwOIg0exeYr6p3v8fiIDSIA.jpg"&gt;&lt;/p&gt;&lt;p&gt;</w:t>
      </w:r>
      <w:r>
        <w:rPr>
          <w:sz w:val="32"/>
          <w:szCs w:val="32"/>
        </w:rPr>
        <w:t>这种现象并不是孤立无援的情况。据报道，在不同的国家和地区，都有过类似的事件发生。例如，有人在纽约的地铁里发现了一个隐藏入口，那里面竟然是一条长长的隧道；还有其他地方的人们则在公共汽车或火车内部找到了一些不为人知的小空间。而这些都让人们开始思考，我们周围可能存在着多少我们所不知道的事物？</w:t>
      </w:r>
      <w:r>
        <w:rPr>
          <w:sz w:val="32"/>
          <w:szCs w:val="32"/>
        </w:rPr>
        <w:t>&lt;/p&gt;&lt;p&gt;</w:t>
      </w:r>
      <w:r>
        <w:rPr>
          <w:sz w:val="32"/>
          <w:szCs w:val="32"/>
        </w:rPr>
        <w:t>这类事件也提醒我们要保持警觉，因为生活中总是充满不可预见的事情。而对于那些寻求刺激和冒险的人来说，它们提供了难得的机会去探索未知。如果你下次搭乘公共交通工具时，也许就会偶尔抬头看看你的座位旁边，看看是否有什么不为人知的地方等待着你的发现呢。</w:t>
      </w:r>
      <w:r>
        <w:rPr>
          <w:sz w:val="32"/>
          <w:szCs w:val="32"/>
        </w:rPr>
        <w:t>&lt;/p&gt;&lt;p&gt;&lt;img src="/static-img/pAPrQ9QBLiYarYnd4NgC67aacXBw-RBJ26Rdpn51eRd7pYTtz0nV0WflfqpVNr_AMsbUQC2hF_NEI9uSIbQK3InxYJw1ZbF7N-Nf6tRGnJiWwLTpciJuv3WdYTUvlp-ztFn54ivZov8DhmQj6qQNKT_ktPRgoAt9XGL41PIMKIBPxU1RZVcofbFUgzMWYVwJQjyFPbHVcOVlCsUE-85DgwOIg0exeYr6p3v8fiIDSIA.jpg"&gt;&lt;/p&gt;&lt;p&gt;&lt;a href = "/doc/789504-</w:t>
      </w:r>
      <w:r>
        <w:rPr>
          <w:sz w:val="32"/>
          <w:szCs w:val="32"/>
        </w:rPr>
        <w:t>公交车一摇一晃双指探洞视频</w:t>
      </w:r>
      <w:r>
        <w:rPr>
          <w:sz w:val="32"/>
          <w:szCs w:val="32"/>
        </w:rPr>
        <w:t>-</w:t>
      </w:r>
      <w:r>
        <w:rPr>
          <w:sz w:val="32"/>
          <w:szCs w:val="32"/>
        </w:rPr>
        <w:t>乘客惊险体验公交车内神秘洞穴的探索</w:t>
      </w:r>
      <w:r>
        <w:rPr>
          <w:sz w:val="32"/>
          <w:szCs w:val="32"/>
        </w:rPr>
        <w:t>.doc" rel="alternate" download="789504-</w:t>
      </w:r>
      <w:r>
        <w:rPr>
          <w:sz w:val="32"/>
          <w:szCs w:val="32"/>
        </w:rPr>
        <w:t>公交车一摇一晃双指探洞视频</w:t>
      </w:r>
      <w:r>
        <w:rPr>
          <w:sz w:val="32"/>
          <w:szCs w:val="32"/>
        </w:rPr>
        <w:t>-</w:t>
      </w:r>
      <w:r>
        <w:rPr>
          <w:sz w:val="32"/>
          <w:szCs w:val="32"/>
        </w:rPr>
        <w:t>乘客惊险体验公交车内神秘洞穴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