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秘密交换一段不寻常的婚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小镇上，有一条被时光静静覆盖的街道，住着一群相互了解却又各自独立的邻居们。他们中的每一个人都有自己的生活轨迹和秘密，但今天，我们要讲述的是两位邻居之间的一段不寻常的故事——关于“和邻居换娶妻”的奇妙交换。</w:t>
      </w:r>
      <w:r>
        <w:rPr>
          <w:sz w:val="32"/>
          <w:szCs w:val="32"/>
        </w:rPr>
        <w:t>&lt;/p&gt;&lt;p&gt;&lt;img src="/static-img/Ht1kfzTfDfo-Xq4pD6sp21FP0TYWr8OWffd04la9oOqvdeLNOgVm-WYwmBvTRmzm.jpg"&gt;&lt;/p&gt;&lt;p&gt;</w:t>
      </w:r>
      <w:r>
        <w:rPr>
          <w:sz w:val="32"/>
          <w:szCs w:val="32"/>
        </w:rPr>
        <w:t>一、偶然的邂逅</w:t>
      </w:r>
      <w:r>
        <w:rPr>
          <w:sz w:val="32"/>
          <w:szCs w:val="32"/>
        </w:rPr>
        <w:t>&lt;/p&gt;&lt;p&gt;</w:t>
      </w:r>
      <w:r>
        <w:rPr>
          <w:sz w:val="32"/>
          <w:szCs w:val="32"/>
        </w:rPr>
        <w:t>在这条街上，有一位名叫李明的人，他是一个独身汉，一直未曾婚配。他对家庭生活充满向往，但似乎命运没有给予他机会。一天，在一次无意中，他遇见了他的新娘——张雅，这个名字仿佛来自梦境一般，让人无法忘怀。在一次社区活动中，李明注意到了张雅，那份温柔与智慧让他心动不已，而她也被他的坚韧与善良所吸引。</w:t>
      </w:r>
      <w:r>
        <w:rPr>
          <w:sz w:val="32"/>
          <w:szCs w:val="32"/>
        </w:rPr>
        <w:t>&lt;/p&gt;&lt;p&gt;&lt;img src="/static-img/Tol5OszYAPiKQHXUCnbdD1FP0TYWr8OWffd04la9oOoUDnVg_j7ANgInPpy8u4ILm05qSSZOqtrcVdpjtGpWax4rntzD_YqOo11T8-eF_9bEmSmI1wthd93SRsP4WSv90scznoA1r-dmFBxifYqFIb8jGcC3COzntL20ku0pfsukNODmCs3w88rvu9oHk2hXToqEGyWFcaCj3dCDvKprSg.jpg"&gt;&lt;/p&gt;&lt;p&gt;</w:t>
      </w:r>
      <w:r>
        <w:rPr>
          <w:sz w:val="32"/>
          <w:szCs w:val="32"/>
        </w:rPr>
        <w:t>二、交换开始</w:t>
      </w:r>
      <w:r>
        <w:rPr>
          <w:sz w:val="32"/>
          <w:szCs w:val="32"/>
        </w:rPr>
        <w:t>&lt;/p&gt;&lt;p&gt;</w:t>
      </w:r>
      <w:r>
        <w:rPr>
          <w:sz w:val="32"/>
          <w:szCs w:val="32"/>
        </w:rPr>
        <w:t>随着时间推移，他们两人之间的情感日益深厚。然而，命运总是喜欢开玩笑。在一次家宴上，两个男女分别遇到了一对新人的照片，那是他们最好的朋友之一。照片上的男子与李明长得惊人相似，而女子则如同张雅一般美丽。那一刻，他们突然意识到，如果能将彼此的心爱之人交换一下，不知是否能够改变自己的人生轨迹？</w:t>
      </w:r>
      <w:r>
        <w:rPr>
          <w:sz w:val="32"/>
          <w:szCs w:val="32"/>
        </w:rPr>
        <w:t>&lt;/p&gt;&lt;p&gt;&lt;img src="/static-img/1JXllDtnp8IaHPUTjjjV0lFP0TYWr8OWffd04la9oOoUDnVg_j7ANgInPpy8u4ILm05qSSZOqtrcVdpjtGpWax4rntzD_YqOo11T8-eF_9bEmSmI1wthd93SRsP4WSv90scznoA1r-dmFBxifYqFIb8jGcC3COzntL20ku0pfsukNODmCs3w88rvu9oHk2hXToqEGyWFcaCj3dCDvKprSg.jpg"&gt;&lt;/p&gt;&lt;p&gt;</w:t>
      </w:r>
      <w:r>
        <w:rPr>
          <w:sz w:val="32"/>
          <w:szCs w:val="32"/>
        </w:rPr>
        <w:t>三、决定权衡</w:t>
      </w:r>
      <w:r>
        <w:rPr>
          <w:sz w:val="32"/>
          <w:szCs w:val="32"/>
        </w:rPr>
        <w:t>&lt;/p&gt;&lt;p&gt;</w:t>
      </w:r>
      <w:r>
        <w:rPr>
          <w:sz w:val="32"/>
          <w:szCs w:val="32"/>
        </w:rPr>
        <w:t>经过慎重考虑，他们决定进行一个荒谬而又冒险的事业：和邻居换娶妻</w:t>
      </w:r>
      <w:r>
        <w:rPr>
          <w:sz w:val="32"/>
          <w:szCs w:val="32"/>
        </w:rPr>
        <w:t>1</w:t>
      </w:r>
      <w:r>
        <w:rPr>
          <w:sz w:val="32"/>
          <w:szCs w:val="32"/>
        </w:rPr>
        <w:t>。这意味着如果成功的话，他们会以一种非传统的手法实现婚姻。而这个过程本身就充满了不可预测性，因为它涉及到了两个家庭以及四个人的情感世界。</w:t>
      </w:r>
      <w:r>
        <w:rPr>
          <w:sz w:val="32"/>
          <w:szCs w:val="32"/>
        </w:rPr>
        <w:t>&lt;/p&gt;&lt;p&gt;&lt;img src="/static-img/4qy8Rz3uCdp7ofbmm_i99VFP0TYWr8OWffd04la9oOoUDnVg_j7ANgInPpy8u4ILm05qSSZOqtrcVdpjtGpWax4rntzD_YqOo11T8-eF_9bEmSmI1wthd93SRsP4WSv90scznoA1r-dmFBxifYqFIb8jGcC3COzntL20ku0pfsukNODmCs3w88rvu9oHk2hXToqEGyWFcaCj3dCDvKprSg.jpg"&gt;&lt;/p&gt;&lt;p&gt;</w:t>
      </w:r>
      <w:r>
        <w:rPr>
          <w:sz w:val="32"/>
          <w:szCs w:val="32"/>
        </w:rPr>
        <w:t>四、准备工作</w:t>
      </w:r>
      <w:r>
        <w:rPr>
          <w:sz w:val="32"/>
          <w:szCs w:val="32"/>
        </w:rPr>
        <w:t>&lt;/p&gt;&lt;p&gt;</w:t>
      </w:r>
      <w:r>
        <w:rPr>
          <w:sz w:val="32"/>
          <w:szCs w:val="32"/>
        </w:rPr>
        <w:t>为了这个计划成功实施，他们必须小心翼翼地操作，以免引起任何误解或是暴露自己的秘密。他们花费了大量时间来观察对方，并尝试模仿对方夫妇的一些习惯，从而更好地融入对方家庭。此外，还需要巧妙地利用各种借口来频繁访问对方家，以便多次见面并建立信任关系。</w:t>
      </w:r>
      <w:r>
        <w:rPr>
          <w:sz w:val="32"/>
          <w:szCs w:val="32"/>
        </w:rPr>
        <w:t>&lt;/p&gt;&lt;p&gt;&lt;img src="/static-img/r-G-USSnruG7N_QTrJm2MlFP0TYWr8OWffd04la9oOoUDnVg_j7ANgInPpy8u4ILm05qSSZOqtrcVdpjtGpWax4rntzD_YqOo11T8-eF_9bEmSmI1wthd93SRsP4WSv90scznoA1r-dmFBxifYqFIb8jGcC3COzntL20ku0pfsukNODmCs3w88rvu9oHk2hXToqEGyWFcaCj3dCDvKprSg.jpg"&gt;&lt;/p&gt;&lt;p&gt;</w:t>
      </w:r>
      <w:r>
        <w:rPr>
          <w:sz w:val="32"/>
          <w:szCs w:val="32"/>
        </w:rPr>
        <w:t>五、执行策略</w:t>
      </w:r>
      <w:r>
        <w:rPr>
          <w:sz w:val="32"/>
          <w:szCs w:val="32"/>
        </w:rPr>
        <w:t>&lt;/p&gt;&lt;p&gt;</w:t>
      </w:r>
      <w:r>
        <w:rPr>
          <w:sz w:val="32"/>
          <w:szCs w:val="32"/>
        </w:rPr>
        <w:t>终于，在一个风雨绵绵的夜晚，当所有条件成熟后，李明和张雅，以及那对看似平凡但实际上拥有相同愿望的夫妇共同商定了一套详细策略。这包括事先约定好日期，将原本属于另一人家的另一半带回自己家，并确保双方都不会因为这种变数而感到不安或困惑。</w:t>
      </w:r>
      <w:r>
        <w:rPr>
          <w:sz w:val="32"/>
          <w:szCs w:val="32"/>
        </w:rPr>
        <w:t>&lt;/p&gt;&lt;p&gt;</w:t>
      </w:r>
      <w:r>
        <w:rPr>
          <w:sz w:val="32"/>
          <w:szCs w:val="32"/>
        </w:rPr>
        <w:t>六、新生活启程</w:t>
      </w:r>
      <w:r>
        <w:rPr>
          <w:sz w:val="32"/>
          <w:szCs w:val="32"/>
        </w:rPr>
        <w:t>&lt;/p&gt;&lt;p&gt;</w:t>
      </w:r>
      <w:r>
        <w:rPr>
          <w:sz w:val="32"/>
          <w:szCs w:val="32"/>
        </w:rPr>
        <w:t>一切按部就班，最终这一切都按照计划进行得顺利。不久之后，当两个人物真正成为彼此丈夫时，无论是在公共场合还是私下交流，都没有出现任何异常反应。尽管如此，对于这些发生在背后的变化，每个人心里都有一种难以言喻的情感波动，它们逐渐融入日常生活中，使得整个街区变得更加神秘而又诱人。</w:t>
      </w:r>
      <w:r>
        <w:rPr>
          <w:sz w:val="32"/>
          <w:szCs w:val="32"/>
        </w:rPr>
        <w:t>&lt;/p&gt;&lt;p&gt;</w:t>
      </w:r>
      <w:r>
        <w:rPr>
          <w:sz w:val="32"/>
          <w:szCs w:val="32"/>
        </w:rPr>
        <w:t>七、新希望与挑战</w:t>
      </w:r>
      <w:r>
        <w:rPr>
          <w:sz w:val="32"/>
          <w:szCs w:val="32"/>
        </w:rPr>
        <w:t>&lt;/p&gt;&lt;p&gt;</w:t>
      </w:r>
      <w:r>
        <w:rPr>
          <w:sz w:val="32"/>
          <w:szCs w:val="32"/>
        </w:rPr>
        <w:t>虽然这样的安排可能会带来一些新的问题，比如如何处理那些由于身份转移产生的问题，以及如何保持原有的社会联系等。但正如他们所预料到的那样，这样的经历也为他们提供了前所未有的视角去重新审视生命，也许这是某种形式上的救赎呢？不过，为使这段奇异的事情持续下去，每个人仍需不断努力，同时也要学会接受不同的挑战和变化。</w:t>
      </w:r>
      <w:r>
        <w:rPr>
          <w:sz w:val="32"/>
          <w:szCs w:val="32"/>
        </w:rPr>
        <w:t>&lt;/p&gt;&lt;p&gt;</w:t>
      </w:r>
      <w:r>
        <w:rPr>
          <w:sz w:val="32"/>
          <w:szCs w:val="32"/>
        </w:rPr>
        <w:t>结语：</w:t>
      </w:r>
      <w:r>
        <w:rPr>
          <w:sz w:val="32"/>
          <w:szCs w:val="32"/>
        </w:rPr>
        <w:t>&lt;/p&gt;&lt;p&gt;</w:t>
      </w:r>
      <w:r>
        <w:rPr>
          <w:sz w:val="32"/>
          <w:szCs w:val="32"/>
        </w:rPr>
        <w:t>通过这次跨越界限的大胆尝试，我们看到的是人们对于幸福追求的一个极端表达。而对于那些渴望改变现状的人来说，或许可以从中汲取一些灵感，即使不是通过如此戏剧性的方式，也可以找到属于自己的方式去拥抱新的未来。那么，再次提问：你是否也有过想象过一种完全不同于现实的情况下的梦想呢？</w:t>
      </w:r>
      <w:r>
        <w:rPr>
          <w:sz w:val="32"/>
          <w:szCs w:val="32"/>
        </w:rPr>
        <w:t>&lt;/p&gt;&lt;p&gt;&lt;a href = "/doc/789498-</w:t>
      </w:r>
      <w:r>
        <w:rPr>
          <w:sz w:val="32"/>
          <w:szCs w:val="32"/>
        </w:rPr>
        <w:t>邻里间的秘密交换一段不寻常的婚姻故事</w:t>
      </w:r>
      <w:r>
        <w:rPr>
          <w:sz w:val="32"/>
          <w:szCs w:val="32"/>
        </w:rPr>
        <w:t>.doc" rel="alternate" download="789498-</w:t>
      </w:r>
      <w:r>
        <w:rPr>
          <w:sz w:val="32"/>
          <w:szCs w:val="32"/>
        </w:rPr>
        <w:t>邻里间的秘密交换一段不寻常的婚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